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8.jpeg" ContentType="image/jpeg"/>
  <Override PartName="/word/media/image25.jpeg" ContentType="image/jpeg"/>
  <Override PartName="/word/media/image4.jpeg" ContentType="image/jpeg"/>
  <Override PartName="/word/media/image29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13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6.jpeg" ContentType="image/jpeg"/>
  <Override PartName="/word/media/image18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17.png" ContentType="image/png"/>
  <Override PartName="/word/media/image20.wmf" ContentType="image/x-wmf"/>
  <Override PartName="/word/media/image26.jpeg" ContentType="image/jpeg"/>
  <Override PartName="/word/media/image23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0"/>
        </w:rPr>
      </w:pPr>
      <w:r>
        <w:rPr>
          <w:rFonts w:ascii="宋体;SimSun" w:hAnsi="宋体;SimSun"/>
          <w:b/>
          <w:sz w:val="32"/>
          <w:szCs w:val="30"/>
        </w:rPr>
        <w:t>重庆巴蜀中学初</w:t>
      </w:r>
      <w:r>
        <w:rPr>
          <w:rFonts w:ascii="宋体;SimSun" w:hAnsi="宋体;SimSun"/>
          <w:b/>
          <w:sz w:val="32"/>
          <w:szCs w:val="30"/>
        </w:rPr>
        <w:t>2012</w:t>
      </w:r>
      <w:r>
        <w:rPr>
          <w:rFonts w:ascii="宋体;SimSun" w:hAnsi="宋体;SimSun"/>
          <w:b/>
          <w:sz w:val="32"/>
          <w:szCs w:val="30"/>
        </w:rPr>
        <w:t>级</w:t>
      </w:r>
      <w:r>
        <w:rPr>
          <w:rFonts w:ascii="宋体;SimSun" w:hAnsi="宋体;SimSun"/>
          <w:b/>
          <w:sz w:val="32"/>
          <w:szCs w:val="30"/>
        </w:rPr>
        <w:t>10-11</w:t>
      </w:r>
      <w:r>
        <w:rPr>
          <w:rFonts w:ascii="宋体;SimSun" w:hAnsi="宋体;SimSun"/>
          <w:b/>
          <w:sz w:val="32"/>
          <w:szCs w:val="30"/>
        </w:rPr>
        <w:t>学年度下期期末考试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0"/>
        </w:rPr>
      </w:pPr>
      <w:r>
        <w:rPr>
          <w:rFonts w:ascii="宋体;SimSun" w:hAnsi="宋体;SimSun"/>
          <w:b/>
          <w:sz w:val="32"/>
          <w:szCs w:val="30"/>
        </w:rPr>
        <w:t xml:space="preserve">物 理 试 卷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1"/>
        </w:rPr>
      </w:pPr>
      <w:r>
        <w:rPr>
          <w:szCs w:val="21"/>
        </w:rPr>
        <w:t>命题人：张太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考试时间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分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ind w:left="479" w:hanging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计算过程中</w:t>
      </w:r>
      <w:r>
        <w:rPr>
          <w:rFonts w:cs="宋体;SimSun" w:ascii="宋体;SimSun" w:hAnsi="宋体;SimSun"/>
          <w:i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=10N/kg</w:t>
      </w:r>
    </w:p>
    <w:p>
      <w:pPr>
        <w:pStyle w:val="Normal"/>
        <w:spacing w:lineRule="exact" w:line="360"/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3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明在这学期学习物理过程中，明显感觉物理计算比上期多了，友情提醒要弄清公式和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清单位。考考你，功率的国际单位是（       ）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/s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我国新版《公共场所卫生管理条例实施细则》正式实施，细则中明确规定，室内公共场所禁止吸烟。因为在公众场所，一个人吸烟，其他人都会“被动吸烟”，原因是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个人吸烟，其余人羡慕也跟着吸烟；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个人抽烟，烟雾扩散在周围空间，空气中含有烟的分子，并在不停的运动 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烟雾分子保持静止，人自己主动吸入烟雾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被动吸烟是因为烟雾分子比较大，人容易吸入肺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/>
        <w:t>小伟是一名初二年级的中学生</w:t>
      </w:r>
      <w:r>
        <w:rPr/>
        <w:t>,</w:t>
      </w:r>
      <w:r>
        <w:rPr/>
        <w:t>一下是他对生活中一些有关自己的物理量的估测</w:t>
      </w:r>
      <w:r>
        <w:rPr/>
        <w:t>,</w:t>
      </w:r>
      <w:r>
        <w:rPr/>
        <w:t>最接近事实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他在水中游泳时所受的浮力约为</w:t>
      </w:r>
      <w:r>
        <w:rPr/>
        <w:t>500N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他伸开的一只手掌上受到的大气压力大约是</w:t>
      </w:r>
      <w:r>
        <w:rPr/>
        <w:t>10N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他站在水平地面上</w:t>
      </w:r>
      <w:r>
        <w:rPr/>
        <w:t>,</w:t>
      </w:r>
      <w:r>
        <w:rPr/>
        <w:t>他对地面的压强大约是</w:t>
      </w:r>
      <w:r>
        <w:rPr/>
        <w:t>1.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Pa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从一楼走上三楼克服重力做功约为</w:t>
      </w:r>
      <w:r>
        <w:rPr>
          <w:rFonts w:cs="宋体;SimSun" w:ascii="宋体;SimSun" w:hAnsi="宋体;SimSun"/>
        </w:rPr>
        <w:t>4500J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所示，下列正在使用中的机械属于费力杠杆的是 （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55245</wp:posOffset>
                </wp:positionV>
                <wp:extent cx="4463415" cy="724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724680"/>
                          <a:chOff x="0" y="0"/>
                          <a:chExt cx="4463280" cy="724680"/>
                        </a:xfrm>
                      </wpg:grpSpPr>
                      <pic:pic xmlns:pic="http://schemas.openxmlformats.org/drawingml/2006/picture">
                        <pic:nvPicPr>
                          <pic:cNvPr id="0" name="钢钳钳铁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43760" y="7560"/>
                            <a:ext cx="101988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剪刀剪线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810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镊子观戒指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7000" y="0"/>
                            <a:ext cx="105660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起子" descr=""/>
                          <pic:cNvPicPr/>
                        </pic:nvPicPr>
                        <pic:blipFill>
                          <a:blip r:embed="rId5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1114560" y="9360"/>
                            <a:ext cx="102564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4.35pt;width:351.45pt;height:57pt" coordorigin="816,87" coordsize="7029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钢钳钳铁丝" stroked="f" o:allowincell="f" style="position:absolute;left:6239;top:99;width:1605;height:105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剪刀剪线1" stroked="f" o:allowincell="f" style="position:absolute;left:816;top:87;width:1544;height:11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镊子观戒指" stroked="f" o:allowincell="f" style="position:absolute;left:4402;top:87;width:1663;height:110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起子" stroked="f" o:allowincell="f" style="position:absolute;left:2571;top:101;width:1614;height:112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spacing w:lineRule="exact" w:line="360"/>
        <w:ind w:firstLine="1260"/>
        <w:rPr>
          <w:rFonts w:cs="宋体;SimSun"/>
          <w:szCs w:val="18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剪刀</w:t>
      </w:r>
      <w:r>
        <w:rPr>
          <w:rFonts w:eastAsia="Times New Roman"/>
          <w:szCs w:val="18"/>
          <w:lang w:val="zh-CN"/>
        </w:rPr>
        <w:t xml:space="preserve">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起子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18"/>
          <w:lang w:val="zh-CN"/>
        </w:rPr>
        <w:t xml:space="preserve">           </w:t>
      </w:r>
      <w:r>
        <w:rPr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镊子</w:t>
      </w:r>
      <w:r>
        <w:rPr>
          <w:rFonts w:eastAsia="Times New Roman"/>
          <w:szCs w:val="18"/>
          <w:lang w:val="zh-CN"/>
        </w:rPr>
        <w:t xml:space="preserve">         </w:t>
      </w:r>
      <w:r>
        <w:rPr>
          <w:rFonts w:eastAsia="Times New Roman"/>
          <w:szCs w:val="18"/>
          <w:lang w:val="zh-CN"/>
        </w:rPr>
        <w:t xml:space="preserve"> </w:t>
      </w:r>
      <w:r>
        <w:rPr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钢丝钳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24460</wp:posOffset>
                </wp:positionV>
                <wp:extent cx="45720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9.8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2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公交公司加强对</w:t>
      </w:r>
      <w:r>
        <w:rPr>
          <w:szCs w:val="21"/>
        </w:rPr>
        <w:t>公共汽车</w:t>
      </w:r>
      <w:r>
        <w:rPr>
          <w:szCs w:val="21"/>
        </w:rPr>
        <w:t>检查，要求</w:t>
      </w:r>
      <w:r>
        <w:rPr>
          <w:szCs w:val="21"/>
        </w:rPr>
        <w:t>配备逃生锤，遇到紧急情况时，乘客</w:t>
      </w:r>
      <w:r>
        <w:rPr>
          <w:szCs w:val="21"/>
        </w:rPr>
        <w:t>可以</w:t>
      </w:r>
      <w:r>
        <w:rPr>
          <w:szCs w:val="21"/>
        </w:rPr>
        <w:t>用逃生锤打破车窗</w:t>
      </w:r>
      <w:r>
        <w:rPr>
          <w:szCs w:val="21"/>
        </w:rPr>
        <w:t>玻璃</w:t>
      </w:r>
      <w:r>
        <w:rPr>
          <w:szCs w:val="21"/>
        </w:rPr>
        <w:t>逃生</w:t>
      </w:r>
      <w:r>
        <w:rPr>
          <w:szCs w:val="21"/>
        </w:rPr>
        <w:t>.</w:t>
      </w:r>
      <w:r>
        <w:rPr>
          <w:szCs w:val="21"/>
        </w:rPr>
        <w:t>为了更容易打破玻璃，</w:t>
      </w:r>
      <w:r>
        <w:rPr>
          <w:szCs w:val="21"/>
        </w:rPr>
        <w:t>逃生锤</w:t>
      </w:r>
      <w:r>
        <w:rPr>
          <w:szCs w:val="21"/>
        </w:rPr>
        <w:t>外形应选择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0</wp:posOffset>
                </wp:positionH>
                <wp:positionV relativeFrom="paragraph">
                  <wp:posOffset>259715</wp:posOffset>
                </wp:positionV>
                <wp:extent cx="571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0.45pt;mso-position-vertical-relative:text;margin-left:-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400300" cy="989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89280"/>
                          <a:chOff x="0" y="0"/>
                          <a:chExt cx="2400480" cy="989280"/>
                        </a:xfrm>
                      </wpg:grpSpPr>
                      <pic:pic xmlns:pic="http://schemas.openxmlformats.org/drawingml/2006/picture">
                        <pic:nvPicPr>
                          <pic:cNvPr id="4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0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712440"/>
                            <a:ext cx="45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9pt;width:189pt;height:77.9pt" coordorigin="540,78" coordsize="3780,1558">
                <v:shape id="shape_0" stroked="f" o:allowincell="f" style="position:absolute;left:540;top:78;width:3779;height:14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1;top:1200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/>
        <w:t>电工上水泥杆用的脚扣结构如图，它由一根钢条做成约</w:t>
      </w:r>
      <w:r>
        <w:rPr/>
        <w:t>3/5</w:t>
      </w:r>
      <w:r>
        <w:rPr/>
        <w:t>的弧状，在前后</w:t>
      </w:r>
      <w:r>
        <w:rPr/>
        <w:t>A</w:t>
      </w:r>
      <w:r>
        <w:rPr/>
        <w:t>、</w:t>
      </w:r>
      <w:r>
        <w:rPr/>
        <w:t>B</w:t>
      </w:r>
      <w:r>
        <w:rPr/>
        <w:t>处绑上橡皮，踏脚板</w:t>
      </w:r>
      <w:r>
        <w:rPr/>
        <w:t>D</w:t>
      </w:r>
      <w:r>
        <w:rPr/>
        <w:t>上有一个固定脚的皮带</w:t>
      </w:r>
      <w:r>
        <w:rPr/>
        <w:t>C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不在同一个水平面上，在竖直方向有一个高度差</w:t>
      </w:r>
      <w:r>
        <w:rPr>
          <w:rFonts w:ascii="宋体;SimSun" w:hAnsi="宋体;SimSun" w:cs="宋体;SimSun"/>
        </w:rPr>
        <w:t>。下列分析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000125" cy="1133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脚扣可等效一个杠杆，</w:t>
      </w:r>
      <w:r>
        <w:rPr/>
        <w:t>B</w:t>
      </w:r>
      <w:r>
        <w:rPr/>
        <w:t>是支点</w:t>
      </w:r>
    </w:p>
    <w:p>
      <w:pPr>
        <w:pStyle w:val="Normal"/>
        <w:tabs>
          <w:tab w:val="clear" w:pos="420"/>
          <w:tab w:val="left" w:pos="570" w:leader="none"/>
          <w:tab w:val="left" w:pos="5265" w:leader="none"/>
        </w:tabs>
        <w:spacing w:lineRule="exact" w:line="360"/>
        <w:rPr/>
      </w:pPr>
      <w:r>
        <w:rPr/>
        <w:t>B</w:t>
      </w:r>
      <w:r>
        <w:rPr/>
        <w:t>．在</w:t>
      </w:r>
      <w:r>
        <w:rPr/>
        <w:t>A</w:t>
      </w:r>
      <w:r>
        <w:rPr/>
        <w:t>、</w:t>
      </w:r>
      <w:r>
        <w:rPr/>
        <w:t>B</w:t>
      </w:r>
      <w:r>
        <w:rPr/>
        <w:t>处绑上橡皮是为了增大摩擦力</w:t>
      </w:r>
      <w:r>
        <w:rPr/>
        <w:tab/>
      </w:r>
    </w:p>
    <w:p>
      <w:pPr>
        <w:pStyle w:val="Normal"/>
        <w:tabs>
          <w:tab w:val="clear" w:pos="420"/>
          <w:tab w:val="left" w:pos="570" w:leader="none"/>
        </w:tabs>
        <w:spacing w:lineRule="exact" w:line="360"/>
        <w:rPr/>
      </w:pPr>
      <w:r>
        <w:rPr/>
        <w:t>C</w:t>
      </w:r>
      <w:r>
        <w:rPr/>
        <w:t>．脚踏板做得宽而大是为了增大脚受到的压强</w:t>
      </w:r>
    </w:p>
    <w:p>
      <w:pPr>
        <w:pStyle w:val="Normal"/>
        <w:tabs>
          <w:tab w:val="clear" w:pos="420"/>
          <w:tab w:val="left" w:pos="570" w:leader="none"/>
        </w:tabs>
        <w:spacing w:lineRule="exact" w:line="360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间有一定高度差是为了保证脚扣对水泥杆产生足够的压力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6460</wp:posOffset>
                </wp:positionH>
                <wp:positionV relativeFrom="paragraph">
                  <wp:posOffset>83820</wp:posOffset>
                </wp:positionV>
                <wp:extent cx="45720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6.6pt;mso-position-vertical-relative:text;margin-left:-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56" w:after="156"/>
        <w:jc w:val="left"/>
        <w:rPr/>
      </w:pPr>
      <w:r>
        <w:rPr>
          <w:rFonts w:ascii="仿宋_GB2312;宋体" w:hAnsi="仿宋_GB2312;宋体"/>
          <w:szCs w:val="28"/>
        </w:rPr>
        <w:t>7.2011</w:t>
      </w:r>
      <w:r>
        <w:rPr>
          <w:rFonts w:ascii="仿宋_GB2312;宋体" w:hAnsi="仿宋_GB2312;宋体"/>
          <w:szCs w:val="28"/>
        </w:rPr>
        <w:t>年</w:t>
      </w:r>
      <w:r>
        <w:rPr>
          <w:rFonts w:ascii="仿宋_GB2312;宋体" w:hAnsi="仿宋_GB2312;宋体"/>
          <w:szCs w:val="28"/>
        </w:rPr>
        <w:t>3</w:t>
      </w:r>
      <w:r>
        <w:rPr>
          <w:rFonts w:ascii="仿宋_GB2312;宋体" w:hAnsi="仿宋_GB2312;宋体"/>
          <w:szCs w:val="28"/>
        </w:rPr>
        <w:t>月</w:t>
      </w:r>
      <w:r>
        <w:rPr>
          <w:rFonts w:ascii="仿宋_GB2312;宋体" w:hAnsi="仿宋_GB2312;宋体"/>
          <w:szCs w:val="28"/>
        </w:rPr>
        <w:t>11</w:t>
      </w:r>
      <w:r>
        <w:rPr>
          <w:rFonts w:ascii="仿宋_GB2312;宋体" w:hAnsi="仿宋_GB2312;宋体"/>
          <w:szCs w:val="28"/>
        </w:rPr>
        <w:t>日，日本当地时间</w:t>
      </w:r>
      <w:r>
        <w:rPr>
          <w:rFonts w:ascii="仿宋_GB2312;宋体" w:hAnsi="仿宋_GB2312;宋体"/>
          <w:szCs w:val="28"/>
        </w:rPr>
        <w:t>14</w:t>
      </w:r>
      <w:r>
        <w:rPr>
          <w:rFonts w:ascii="仿宋_GB2312;宋体" w:hAnsi="仿宋_GB2312;宋体"/>
          <w:szCs w:val="28"/>
        </w:rPr>
        <w:t>时</w:t>
      </w:r>
      <w:r>
        <w:rPr>
          <w:rFonts w:ascii="仿宋_GB2312;宋体" w:hAnsi="仿宋_GB2312;宋体"/>
          <w:szCs w:val="28"/>
        </w:rPr>
        <w:t>46</w:t>
      </w:r>
      <w:r>
        <w:rPr>
          <w:rFonts w:ascii="仿宋_GB2312;宋体" w:hAnsi="仿宋_GB2312;宋体"/>
          <w:szCs w:val="28"/>
        </w:rPr>
        <w:t>分，日本东北部海域发生里氏</w:t>
      </w:r>
      <w:r>
        <w:rPr>
          <w:rFonts w:ascii="仿宋_GB2312;宋体" w:hAnsi="仿宋_GB2312;宋体"/>
          <w:szCs w:val="28"/>
        </w:rPr>
        <w:t>9.0</w:t>
      </w:r>
      <w:r>
        <w:rPr>
          <w:rFonts w:ascii="仿宋_GB2312;宋体" w:hAnsi="仿宋_GB2312;宋体"/>
          <w:szCs w:val="28"/>
        </w:rPr>
        <w:t>级地震并引发海啸，造成重大人员伤亡和财产损失。。海啸是一种具有强大破坏力的海浪。其波高可达数十米，传播速度</w:t>
      </w:r>
      <w:r>
        <w:rPr>
          <w:rFonts w:ascii="仿宋_GB2312;宋体" w:hAnsi="仿宋_GB2312;宋体"/>
          <w:szCs w:val="28"/>
        </w:rPr>
        <w:t>700</w:t>
      </w:r>
      <w:r>
        <w:rPr>
          <w:rFonts w:ascii="仿宋_GB2312;宋体" w:hAnsi="仿宋_GB2312;宋体"/>
          <w:szCs w:val="28"/>
        </w:rPr>
        <w:t>～</w:t>
      </w:r>
      <w:r>
        <w:rPr>
          <w:rFonts w:ascii="仿宋_GB2312;宋体" w:hAnsi="仿宋_GB2312;宋体"/>
          <w:szCs w:val="28"/>
        </w:rPr>
        <w:t>800km/h</w:t>
      </w:r>
      <w:r>
        <w:rPr>
          <w:rFonts w:ascii="仿宋_GB2312;宋体" w:hAnsi="仿宋_GB2312;宋体"/>
          <w:szCs w:val="28"/>
        </w:rPr>
        <w:t>，这种</w:t>
      </w:r>
      <w:r>
        <w:rPr>
          <w:rFonts w:ascii="仿宋_GB2312;宋体" w:hAnsi="仿宋_GB2312;宋体"/>
          <w:szCs w:val="28"/>
        </w:rPr>
        <w:t>"</w:t>
      </w:r>
      <w:r>
        <w:rPr>
          <w:rFonts w:ascii="仿宋_GB2312;宋体" w:hAnsi="仿宋_GB2312;宋体"/>
          <w:szCs w:val="28"/>
        </w:rPr>
        <w:t>水墙</w:t>
      </w:r>
      <w:r>
        <w:rPr>
          <w:rFonts w:ascii="仿宋_GB2312;宋体" w:hAnsi="仿宋_GB2312;宋体"/>
          <w:szCs w:val="28"/>
        </w:rPr>
        <w:t>"</w:t>
      </w:r>
      <w:r>
        <w:rPr>
          <w:rFonts w:ascii="仿宋_GB2312;宋体" w:hAnsi="仿宋_GB2312;宋体"/>
          <w:szCs w:val="28"/>
        </w:rPr>
        <w:t>冲上陆地后所向披靡，往往造成对生命和财产的严重摧残</w:t>
      </w:r>
      <w:r>
        <w:rPr>
          <w:rFonts w:ascii="仿宋_GB2312;宋体" w:hAnsi="仿宋_GB2312;宋体"/>
          <w:szCs w:val="28"/>
        </w:rPr>
        <w:t xml:space="preserve">, </w:t>
      </w:r>
      <w:r>
        <w:rPr>
          <w:rFonts w:ascii="仿宋_GB2312;宋体" w:hAnsi="仿宋_GB2312;宋体"/>
          <w:szCs w:val="28"/>
        </w:rPr>
        <w:t>海啸具有　　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仿宋_GB2312;宋体" w:hAnsi="仿宋_GB2312;宋体"/>
          <w:szCs w:val="28"/>
        </w:rPr>
      </w:pPr>
      <w:r>
        <w:rPr>
          <w:rFonts w:ascii="仿宋_GB2312;宋体" w:hAnsi="仿宋_GB2312;宋体"/>
          <w:szCs w:val="28"/>
        </w:rPr>
        <w:t>A</w:t>
      </w:r>
      <w:r>
        <w:rPr>
          <w:rFonts w:ascii="仿宋_GB2312;宋体" w:hAnsi="仿宋_GB2312;宋体"/>
          <w:szCs w:val="28"/>
        </w:rPr>
        <w:t>、动能　　　　</w:t>
      </w:r>
      <w:r>
        <w:rPr>
          <w:rFonts w:ascii="仿宋_GB2312;宋体" w:hAnsi="仿宋_GB2312;宋体"/>
          <w:szCs w:val="28"/>
        </w:rPr>
        <w:t>B</w:t>
      </w:r>
      <w:r>
        <w:rPr>
          <w:rFonts w:ascii="仿宋_GB2312;宋体" w:hAnsi="仿宋_GB2312;宋体"/>
          <w:szCs w:val="28"/>
        </w:rPr>
        <w:t>、重力势能　　　　</w:t>
      </w:r>
      <w:r>
        <w:rPr>
          <w:rFonts w:ascii="仿宋_GB2312;宋体" w:hAnsi="仿宋_GB2312;宋体"/>
          <w:szCs w:val="28"/>
        </w:rPr>
        <w:t>C</w:t>
      </w:r>
      <w:r>
        <w:rPr>
          <w:rFonts w:ascii="仿宋_GB2312;宋体" w:hAnsi="仿宋_GB2312;宋体"/>
          <w:szCs w:val="28"/>
        </w:rPr>
        <w:t>、弹性势能　　</w:t>
      </w:r>
      <w:r>
        <w:rPr>
          <w:rFonts w:ascii="仿宋_GB2312;宋体" w:hAnsi="仿宋_GB2312;宋体"/>
          <w:szCs w:val="28"/>
        </w:rPr>
        <w:t>D</w:t>
      </w:r>
      <w:r>
        <w:rPr>
          <w:rFonts w:ascii="仿宋_GB2312;宋体" w:hAnsi="仿宋_GB2312;宋体"/>
          <w:szCs w:val="28"/>
        </w:rPr>
        <w:t>、机械能</w:t>
      </w:r>
      <w:r>
        <w:rPr>
          <w:rFonts w:ascii="仿宋_GB2312;宋体" w:hAnsi="仿宋_GB2312;宋体" w:cs="仿宋_GB2312;宋体" w:eastAsia="仿宋_GB2312;宋体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8. </w:t>
      </w:r>
      <w:r>
        <w:rPr/>
        <w:t>如图所示是使用简单机械匀速提升同一物体的四种方式</w:t>
      </w:r>
      <w:r>
        <w:rPr/>
        <w:t>(</w:t>
      </w:r>
      <w:r>
        <w:rPr/>
        <w:t>不计机械自重和摩擦</w:t>
      </w:r>
      <w:r>
        <w:rPr/>
        <w:t>)</w:t>
      </w:r>
      <w:r>
        <w:rPr/>
        <w:t>，其中所需动力最小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4583430" cy="1351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0865" cy="12407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9pt;height:106.4pt;mso-wrap-distance-left:9.05pt;mso-wrap-distance-right:9.05pt;mso-wrap-distance-top:0pt;mso-wrap-distance-bottom:0pt;margin-top:-0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0865" cy="12407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86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/>
        <w:t>9.</w:t>
      </w:r>
      <w:r>
        <w:rPr/>
        <w:t>如图</w:t>
      </w:r>
      <w:r>
        <w:rPr/>
        <w:t>4</w:t>
      </w:r>
      <w:r>
        <w:rPr/>
        <w:t>所示用滑轮组将重</w:t>
      </w:r>
      <w:r>
        <w:rPr/>
        <w:t>600N</w:t>
      </w:r>
      <w:r>
        <w:rPr/>
        <w:t>的物体在</w:t>
      </w:r>
      <w:r>
        <w:rPr/>
        <w:t>10</w:t>
      </w:r>
      <w:r>
        <w:rPr/>
        <w:t>秒内匀速提升了</w:t>
      </w:r>
      <w:r>
        <w:rPr/>
        <w:t>5 m</w:t>
      </w:r>
      <w:r>
        <w:rPr/>
        <w:t>，如拉力为</w:t>
      </w:r>
      <w:r>
        <w:rPr/>
        <w:t>400N</w:t>
      </w:r>
      <w:r>
        <w:rPr/>
        <w:t>，则下列各计算结果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Style14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198120</wp:posOffset>
            </wp:positionV>
            <wp:extent cx="533400" cy="10572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拉力所做的功为</w:t>
      </w:r>
      <w:r>
        <w:rPr>
          <w:rFonts w:cs="宋体;SimSun" w:ascii="宋体;SimSun" w:hAnsi="宋体;SimSun"/>
          <w:color w:val="000000"/>
          <w:sz w:val="21"/>
          <w:szCs w:val="21"/>
        </w:rPr>
        <w:t>6000J      B</w:t>
      </w:r>
      <w:r>
        <w:rPr>
          <w:rFonts w:ascii="宋体;SimSun" w:hAnsi="宋体;SimSun" w:cs="宋体;SimSun"/>
          <w:color w:val="000000"/>
          <w:sz w:val="21"/>
          <w:szCs w:val="21"/>
        </w:rPr>
        <w:t>。机械所做的有用功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00J     </w:t>
      </w:r>
    </w:p>
    <w:p>
      <w:pPr>
        <w:pStyle w:val="Style14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拉力的功率为</w:t>
      </w:r>
      <w:r>
        <w:rPr>
          <w:rFonts w:cs="宋体;SimSun" w:ascii="宋体;SimSun" w:hAnsi="宋体;SimSun"/>
          <w:color w:val="000000"/>
          <w:sz w:val="21"/>
          <w:szCs w:val="21"/>
        </w:rPr>
        <w:t>400w         D</w:t>
      </w:r>
      <w:r>
        <w:rPr>
          <w:rFonts w:ascii="宋体;SimSun" w:hAnsi="宋体;SimSun" w:cs="宋体;SimSun"/>
          <w:color w:val="000000"/>
          <w:sz w:val="21"/>
          <w:szCs w:val="21"/>
        </w:rPr>
        <w:t>。该滑轮组的机械效率为</w:t>
      </w:r>
      <w:r>
        <w:rPr>
          <w:rFonts w:cs="宋体;SimSun" w:ascii="宋体;SimSun" w:hAnsi="宋体;SimSun"/>
          <w:color w:val="000000"/>
          <w:sz w:val="21"/>
          <w:szCs w:val="21"/>
        </w:rPr>
        <w:t>80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在一个装满水的容器中，放入一个质量为</w:t>
      </w:r>
      <w:r>
        <w:rPr/>
        <w:t>40g</w:t>
      </w:r>
      <w:r>
        <w:rPr/>
        <w:t>的物体，从容器中溢出</w:t>
      </w:r>
      <w:r>
        <w:rPr/>
        <w:t>25g</w:t>
      </w:r>
      <w:r>
        <w:rPr/>
        <w:t>的水，则该物体在水中的浮沉情况和水对容器底部的压强</w:t>
      </w:r>
      <w:r>
        <w:rPr>
          <w:rFonts w:ascii="宋体;SimSun" w:hAnsi="宋体;SimSun" w:cs="宋体;SimSun"/>
          <w:szCs w:val="21"/>
        </w:rPr>
        <w:t>（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4572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31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下沉，压强不变</w:t>
      </w:r>
      <w:r>
        <w:rPr/>
        <w:tab/>
        <w:tab/>
        <w:tab/>
        <w:t>B</w:t>
      </w:r>
      <w:r>
        <w:rPr/>
        <w:t>．上浮，压强不变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漂浮，压强减小</w:t>
      </w:r>
      <w:r>
        <w:rPr/>
        <w:tab/>
        <w:tab/>
        <w:tab/>
        <w:t>D</w:t>
      </w:r>
      <w:r>
        <w:rPr/>
        <w:t>．悬浮，压强增大</w:t>
      </w:r>
    </w:p>
    <w:p>
      <w:pPr>
        <w:pStyle w:val="Normal"/>
        <w:spacing w:lineRule="exact" w:line="360"/>
        <w:rPr/>
      </w:pPr>
      <w:r>
        <w:rPr>
          <w:spacing w:val="2"/>
          <w:kern w:val="2"/>
          <w:szCs w:val="21"/>
        </w:rPr>
        <w:t>11</w:t>
      </w:r>
      <w:r>
        <w:rPr>
          <w:spacing w:val="2"/>
          <w:kern w:val="2"/>
          <w:szCs w:val="21"/>
        </w:rPr>
        <w:t>．</w:t>
      </w:r>
      <w:r>
        <w:rPr>
          <w:rFonts w:eastAsia="Times New Roman"/>
          <w:spacing w:val="2"/>
          <w:kern w:val="2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是使用汽车打捞水下重物的示意图。在重物从水底拉到井口的过程中，汽车以恒定的速度向前行驶，忽略重物运动时水的阻力和滑轮的摩擦。图</w:t>
      </w:r>
      <w:r>
        <w:rPr>
          <w:szCs w:val="21"/>
        </w:rPr>
        <w:t>6</w:t>
      </w:r>
      <w:r>
        <w:rPr>
          <w:szCs w:val="21"/>
        </w:rPr>
        <w:t>是汽车</w:t>
      </w:r>
      <w:r>
        <w:rPr>
          <w:szCs w:val="21"/>
        </w:rPr>
        <w:t>在运动过程中所受的拉力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功率</w:t>
      </w:r>
      <w:r>
        <w:rPr>
          <w:szCs w:val="21"/>
        </w:rPr>
        <w:t>P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变化的图象，其中正确的是</w:t>
      </w:r>
      <w:r>
        <w:rPr>
          <w:rFonts w:eastAsia="Times New Roman"/>
          <w:szCs w:val="21"/>
        </w:rPr>
        <w:t xml:space="preserve">        </w:t>
      </w:r>
      <w:r>
        <w:rPr/>
        <w:t>(      )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479550" cy="1084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084680"/>
                          <a:chOff x="0" y="0"/>
                          <a:chExt cx="1479600" cy="1084680"/>
                        </a:xfrm>
                      </wpg:grpSpPr>
                      <wps:wsp>
                        <wps:cNvSpPr txBox="1"/>
                        <wps:spPr>
                          <a:xfrm>
                            <a:off x="245160" y="78732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7960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116.5pt;height:85.4pt" coordorigin="360,72" coordsize="2330,1708">
                <v:shape id="shape_0" stroked="f" o:allowincell="f" style="position:absolute;left:746;top:1312;width: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2;width:2329;height:13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3095625" cy="1024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024200"/>
                          <a:chOff x="0" y="0"/>
                          <a:chExt cx="3095640" cy="1024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0956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2200" y="72720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4pt;width:243.75pt;height:80.65pt" coordorigin="3060,228" coordsize="4875,1613">
                <v:shape id="shape_0" stroked="f" o:allowincell="f" style="position:absolute;left:3060;top:228;width:4874;height:12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985;top:1373;width: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甲和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乙和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甲和丁</w:t>
      </w:r>
      <w:r>
        <w:rPr>
          <w:rFonts w:cs="Times New Roman"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乙和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置于水平桌面上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匀速下降了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的过程中，拉动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水平桌面上匀速移动了一段距离；若用一水平向左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动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匀速移动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（不计动滑轮、绳重以及滑轮轮轴间摩擦）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左运动过程中，下列说法正确的是（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049020" cy="7054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705600"/>
                          <a:chOff x="0" y="0"/>
                          <a:chExt cx="1049040" cy="705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560" y="0"/>
                            <a:ext cx="10324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4040"/>
                            <a:ext cx="6375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82.65pt;height:55.55pt" coordorigin="6300,72" coordsize="1653,1111">
                <v:shape id="shape_0" stroked="f" o:allowincell="f" style="position:absolute;left:6326;top:72;width:1625;height:111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803;width:10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N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功率为</w:t>
      </w:r>
      <w:r>
        <w:rPr>
          <w:rFonts w:cs="宋体;SimSun" w:ascii="宋体;SimSun" w:hAnsi="宋体;SimSun"/>
          <w:szCs w:val="21"/>
        </w:rPr>
        <w:t>10W 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桌面的滑动摩擦力为</w:t>
      </w:r>
      <w:r>
        <w:rPr>
          <w:rFonts w:cs="宋体;SimSun" w:ascii="宋体;SimSun" w:hAnsi="宋体;SimSun"/>
          <w:szCs w:val="21"/>
        </w:rPr>
        <w:t xml:space="preserve">100N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绳子拉力对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做的功为</w:t>
      </w:r>
      <w:r>
        <w:rPr>
          <w:rFonts w:cs="宋体;SimSun" w:ascii="宋体;SimSun" w:hAnsi="宋体;SimSun"/>
          <w:szCs w:val="21"/>
        </w:rPr>
        <w:t>50J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754380</wp:posOffset>
                </wp:positionV>
                <wp:extent cx="800100" cy="877570"/>
                <wp:effectExtent l="0" t="0" r="1905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77680"/>
                          <a:chOff x="0" y="0"/>
                          <a:chExt cx="8002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598680"/>
                              <a:ext cx="7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760"/>
                              <a:ext cx="791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0"/>
                              <a:ext cx="0" cy="59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598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41640"/>
                              <a:ext cx="304200" cy="256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560" y="593640"/>
                            <a:ext cx="485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9.4pt;width:62.95pt;height:69.1pt" coordorigin="7920,1188" coordsize="1259,1382">
                <v:group id="shape_0" style="position:absolute;left:7920;top:1188;width:1259;height:987">
                  <v:line id="shape_0" from="7920,2131" to="9165,2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2175" to="9165,2175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138,1188" to="9138,2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0,1188" to="9180,213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t" o:allowincell="f" style="position:absolute;left:8659;top:1726;width:478;height:403;mso-wrap-style:none;v-text-anchor:middle">
                    <v:imagedata r:id="rId23" o:detectmouseclick="t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414;top:2123;width:76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/>
        <w:t>物理与生活联系紧密，鲜蛋与姜、洋葱不能混放，姜和洋葱有强烈气味，易透进蛋壳上的小气孔中，使蛋变质，从物理学的角度说，姜味的扩散说明了分子在不停地运动；比分子更小的微粒还有原子核，它由带正电的</w:t>
      </w:r>
      <w:r>
        <w:rPr/>
        <w:t>__________</w:t>
      </w:r>
      <w:r>
        <w:rPr/>
        <w:t>和不带电的</w:t>
      </w:r>
      <w:r>
        <w:rPr/>
        <w:t>___________</w:t>
      </w:r>
      <w:r>
        <w:rPr/>
        <w:t>组成；另外</w:t>
      </w:r>
      <w:r>
        <w:rPr/>
        <w:t>鲜蛋竖放</w:t>
      </w:r>
      <w:r>
        <w:rPr/>
        <w:t>更</w:t>
      </w:r>
      <w:r>
        <w:rPr/>
        <w:t>有利贮存</w:t>
      </w:r>
      <w:r>
        <w:rPr/>
        <w:t>，</w:t>
      </w:r>
      <w:r>
        <w:rPr/>
        <w:t>这是因为</w:t>
      </w:r>
      <w:r>
        <w:rPr/>
        <w:t>：</w:t>
      </w:r>
      <w:r>
        <w:rPr/>
        <w:t>蛋黄的</w:t>
      </w:r>
      <w:r>
        <w:rPr/>
        <w:t>密度</w:t>
      </w:r>
      <w:r>
        <w:rPr/>
        <w:t>比蛋白小，把鸡蛋横放，蛋黄就会</w:t>
      </w:r>
      <w:r>
        <w:rPr>
          <w:rFonts w:eastAsia="Times New Roman"/>
          <w:u w:val="single"/>
        </w:rPr>
        <w:t xml:space="preserve">      </w:t>
      </w:r>
      <w:r>
        <w:rPr/>
        <w:t>（选填“上浮”或“下沉”），</w:t>
      </w:r>
      <w:r>
        <w:rPr/>
        <w:t>时间一长，蛋就变成了粘壳蛋。要是把鸡蛋竖放，</w:t>
      </w:r>
      <w:r>
        <w:rPr/>
        <w:t>蛋头</w:t>
      </w:r>
      <w:r>
        <w:rPr/>
        <w:t>有气体，蛋黄</w:t>
      </w:r>
      <w:r>
        <w:rPr/>
        <w:t>就</w:t>
      </w:r>
      <w:r>
        <w:rPr/>
        <w:t>不会粘近蛋壳</w:t>
      </w:r>
      <w:r>
        <w:rPr/>
        <w:t>了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925195" cy="1762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762920"/>
                          <a:chOff x="0" y="0"/>
                          <a:chExt cx="925200" cy="1762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2520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486080"/>
                            <a:ext cx="45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9.2pt;width:72.85pt;height:138.8pt" coordorigin="7740,384" coordsize="1457,2776">
                <v:shape id="shape_0" stroked="f" o:allowincell="f" style="position:absolute;left:7740;top:384;width:1456;height:264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21;top:2724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如图</w:t>
      </w:r>
      <w:r>
        <w:rPr/>
        <w:t>8</w:t>
      </w:r>
      <w:r>
        <w:rPr/>
        <w:t>所示，一个边长为</w:t>
      </w:r>
      <w:r>
        <w:rPr/>
        <w:t>10cm</w:t>
      </w:r>
      <w:r>
        <w:rPr/>
        <w:t>的正方体物块，重为</w:t>
      </w:r>
      <w:r>
        <w:rPr/>
        <w:t>20N</w:t>
      </w:r>
      <w:r>
        <w:rPr/>
        <w:t>，放在竖直壁和水平面的交角处，并受到水平向右的力</w:t>
      </w:r>
      <w:r>
        <w:rPr/>
        <w:t>F</w:t>
      </w:r>
      <w:r>
        <w:rPr>
          <w:vertAlign w:val="subscript"/>
        </w:rPr>
        <w:t>l</w:t>
      </w:r>
      <w:r>
        <w:rPr/>
        <w:t>和竖直向上的力</w:t>
      </w:r>
      <w:r>
        <w:rPr/>
        <w:t>F</w:t>
      </w:r>
      <w:r>
        <w:rPr>
          <w:vertAlign w:val="subscript"/>
        </w:rPr>
        <w:t>2</w:t>
      </w:r>
      <w:r>
        <w:rPr/>
        <w:t>的作用，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都是</w:t>
      </w:r>
      <w:r>
        <w:rPr/>
        <w:t>10N</w:t>
      </w:r>
      <w:r>
        <w:rPr/>
        <w:t>。求：</w:t>
      </w:r>
      <w:r>
        <w:rPr/>
        <w:t>(1)</w:t>
      </w:r>
      <w:r>
        <w:rPr/>
        <w:t>物块对水平面的压强是</w:t>
      </w:r>
      <w:r>
        <w:rPr>
          <w:rFonts w:eastAsia="Times New Roman"/>
          <w:u w:val="single"/>
        </w:rPr>
        <w:t xml:space="preserve">      </w:t>
      </w:r>
      <w:r>
        <w:rPr/>
        <w:t>Pa</w:t>
      </w:r>
      <w:r>
        <w:rPr/>
        <w:t>；</w:t>
      </w:r>
      <w:r>
        <w:rPr/>
        <w:t>(2)</w:t>
      </w:r>
      <w:r>
        <w:rPr/>
        <w:t>物块对竖直壁的压强是</w:t>
      </w:r>
      <w:r>
        <w:rPr>
          <w:rFonts w:eastAsia="Times New Roman"/>
          <w:u w:val="single"/>
        </w:rPr>
        <w:t xml:space="preserve">     </w:t>
      </w:r>
      <w:r>
        <w:rPr/>
        <w:t>Pa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弹簧测力计挂着一重为</w:t>
      </w:r>
      <w:r>
        <w:rPr>
          <w:szCs w:val="21"/>
        </w:rPr>
        <w:t>3N</w:t>
      </w:r>
      <w:r>
        <w:rPr>
          <w:szCs w:val="21"/>
        </w:rPr>
        <w:t>的物体</w:t>
      </w:r>
      <w:r>
        <w:rPr>
          <w:szCs w:val="21"/>
        </w:rPr>
        <w:t>A</w:t>
      </w:r>
      <w:r>
        <w:rPr>
          <w:szCs w:val="21"/>
        </w:rPr>
        <w:t>，物体</w:t>
      </w:r>
      <w:r>
        <w:rPr>
          <w:szCs w:val="21"/>
        </w:rPr>
        <w:t>A</w:t>
      </w:r>
      <w:r>
        <w:rPr>
          <w:szCs w:val="21"/>
        </w:rPr>
        <w:t>浸没并静止在水中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所示．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弹簧测力计的示数是</w:t>
      </w:r>
      <w:r>
        <w:rPr>
          <w:szCs w:val="21"/>
          <w:u w:val="single"/>
        </w:rPr>
        <w:t>　　　</w:t>
      </w:r>
      <w:r>
        <w:rPr>
          <w:szCs w:val="21"/>
        </w:rPr>
        <w:t>N</w:t>
      </w:r>
      <w:r>
        <w:rPr>
          <w:szCs w:val="21"/>
        </w:rPr>
        <w:t>．物体</w:t>
      </w:r>
      <w:r>
        <w:rPr>
          <w:szCs w:val="21"/>
        </w:rPr>
        <w:t>A</w:t>
      </w:r>
      <w:r>
        <w:rPr>
          <w:szCs w:val="21"/>
        </w:rPr>
        <w:t>所受浮力是</w:t>
      </w:r>
      <w:r>
        <w:rPr>
          <w:szCs w:val="21"/>
          <w:u w:val="single"/>
        </w:rPr>
        <w:t>　　　　</w:t>
      </w:r>
      <w:r>
        <w:rPr>
          <w:szCs w:val="21"/>
        </w:rPr>
        <w:t>N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Cs w:val="21"/>
        </w:rPr>
        <w:t>果测力计不拉着物体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在水中会</w:t>
      </w:r>
      <w:r>
        <w:rPr>
          <w:szCs w:val="21"/>
          <w:u w:val="single"/>
        </w:rPr>
        <w:t>　　　　　</w:t>
      </w:r>
      <w:r>
        <w:rPr>
          <w:szCs w:val="21"/>
        </w:rPr>
        <w:t>（选填“下沉”、“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浮”、“悬浮”）．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-2" w:hanging="67"/>
        <w:rPr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所示，某同学在做俯卧撑运动，可将他视为一个杠杆</w:t>
      </w:r>
      <w:r>
        <w:rPr>
          <w:szCs w:val="21"/>
        </w:rPr>
        <w:t>。</w:t>
      </w:r>
      <w:r>
        <w:rPr>
          <w:szCs w:val="21"/>
        </w:rPr>
        <w:t>若他的重心在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-2" w:hanging="67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27660</wp:posOffset>
            </wp:positionV>
            <wp:extent cx="1257300" cy="77914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点，体重为</w:t>
      </w:r>
      <w:r>
        <w:rPr>
          <w:szCs w:val="21"/>
        </w:rPr>
        <w:t>500N</w:t>
      </w:r>
      <w:r>
        <w:rPr>
          <w:szCs w:val="21"/>
        </w:rPr>
        <w:t>。他在做俯卧撑时他的手臂</w:t>
      </w:r>
      <w:r>
        <w:rPr>
          <w:szCs w:val="21"/>
        </w:rPr>
        <w:t>的支撑力</w:t>
      </w:r>
      <w:r>
        <w:rPr>
          <w:szCs w:val="21"/>
        </w:rPr>
        <w:t>至少为</w:t>
      </w:r>
      <w:r>
        <w:rPr>
          <w:szCs w:val="21"/>
        </w:rPr>
        <w:t>________N</w:t>
      </w:r>
      <w:r>
        <w:rPr>
          <w:szCs w:val="21"/>
        </w:rPr>
        <w:t>；</w:t>
      </w:r>
      <w:r>
        <w:rPr>
          <w:szCs w:val="21"/>
        </w:rPr>
        <w:t>如果他在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-2" w:hanging="67"/>
        <w:rPr>
          <w:szCs w:val="21"/>
        </w:rPr>
      </w:pPr>
      <w:r>
        <w:rPr>
          <w:szCs w:val="21"/>
        </w:rPr>
        <w:t>1 min</w:t>
      </w:r>
      <w:r>
        <w:rPr>
          <w:szCs w:val="21"/>
        </w:rPr>
        <w:t>内做了</w:t>
      </w:r>
      <w:r>
        <w:rPr>
          <w:szCs w:val="21"/>
        </w:rPr>
        <w:t>18</w:t>
      </w:r>
      <w:r>
        <w:rPr>
          <w:szCs w:val="21"/>
        </w:rPr>
        <w:t>个</w:t>
      </w:r>
      <w:r>
        <w:rPr>
          <w:szCs w:val="21"/>
        </w:rPr>
        <w:t>俯卧撑，每次肩部上升</w:t>
      </w:r>
      <w:r>
        <w:rPr>
          <w:szCs w:val="21"/>
        </w:rPr>
        <w:t>0.5m</w:t>
      </w:r>
      <w:r>
        <w:rPr>
          <w:szCs w:val="21"/>
        </w:rPr>
        <w:t>，那么他手臂的支撑力</w:t>
      </w:r>
      <w:r>
        <w:rPr>
          <w:szCs w:val="21"/>
        </w:rPr>
        <w:t>做功的功率</w:t>
      </w:r>
      <w:r>
        <w:rPr>
          <w:szCs w:val="21"/>
        </w:rPr>
        <w:t>至少</w:t>
      </w:r>
      <w:r>
        <w:rPr>
          <w:szCs w:val="21"/>
        </w:rPr>
        <w:t>是</w:t>
      </w:r>
      <w:r>
        <w:rPr>
          <w:szCs w:val="21"/>
        </w:rPr>
        <w:t>________W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</w:t>
      </w:r>
      <w:r>
        <w:rPr/>
        <w:t>撑杆跳高是一项技术性很强的体育运动，完整的过程可以简化成如图</w:t>
      </w:r>
      <w:r>
        <w:rPr/>
        <w:t>7</w:t>
      </w:r>
      <w:r>
        <w:rPr/>
        <w:t>所示的三个阶段：持杆助跑、撑杆起跳上升、越杆下落。</w:t>
      </w:r>
      <w:r>
        <w:rPr/>
        <w:t>从起跳到</w:t>
      </w:r>
      <w:r>
        <w:rPr/>
        <w:t>到达最高点的过程中是动能和 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转化为 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</w:t>
      </w:r>
      <w:r>
        <w:rPr/>
        <w:t>；下落过程中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能逐渐</w:t>
      </w:r>
      <w:r>
        <w:rPr/>
        <w:t>增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0830</wp:posOffset>
                </wp:positionH>
                <wp:positionV relativeFrom="paragraph">
                  <wp:posOffset>433070</wp:posOffset>
                </wp:positionV>
                <wp:extent cx="688340" cy="2997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23.6pt;mso-wrap-distance-left:9.05pt;mso-wrap-distance-right:9.05pt;mso-wrap-distance-top:0pt;mso-wrap-distance-bottom:0pt;margin-top:34.1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124325" cy="1386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386720"/>
                          <a:chOff x="0" y="0"/>
                          <a:chExt cx="4124160" cy="1386720"/>
                        </a:xfrm>
                      </wpg:grpSpPr>
                      <pic:pic xmlns:pic="http://schemas.openxmlformats.org/drawingml/2006/picture">
                        <pic:nvPicPr>
                          <pic:cNvPr id="9" name="image01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1241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pt;width:324.75pt;height:109.2pt" coordorigin="-180,228" coordsize="6495,2184">
                <v:shape id="shape_0" ID="image011" stroked="f" o:allowincell="f" style="position:absolute;left:-180;top:228;width:6494;height:19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9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913765" cy="1395730"/>
                <wp:effectExtent l="2540" t="571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395720"/>
                          <a:chOff x="0" y="0"/>
                          <a:chExt cx="91368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803160"/>
                              <a:ext cx="25776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2577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" y="0"/>
                                <a:ext cx="17136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u w:val="single"/>
                                      <w:kern w:val="2"/>
                                      <w:szCs w:val="22"/>
                                      <w:b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767160"/>
                              <a:ext cx="17208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58320"/>
                                <a:ext cx="16560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5976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"/>
                                  <a:ext cx="1519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990">
                                      <a:moveTo>
                                        <a:pt x="104" y="99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4" y="660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24" y="165"/>
                                      </a:lnTo>
                                      <a:lnTo>
                                        <a:pt x="314" y="330"/>
                                      </a:lnTo>
                                      <a:lnTo>
                                        <a:pt x="494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40680" y="141120"/>
                                  <a:ext cx="1155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480">
                                      <a:moveTo>
                                        <a:pt x="0" y="0"/>
                                      </a:moveTo>
                                      <a:lnTo>
                                        <a:pt x="226" y="120"/>
                                      </a:lnTo>
                                      <a:lnTo>
                                        <a:pt x="256" y="450"/>
                                      </a:lnTo>
                                      <a:lnTo>
                                        <a:pt x="376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40680"/>
                                  <a:ext cx="92880" cy="5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700000">
                                <a:off x="27720" y="-3960"/>
                                <a:ext cx="50040" cy="93240"/>
                              </a:xfrm>
                              <a:prstGeom prst="flowChartDelay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2320"/>
                              <a:ext cx="797400" cy="3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71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1800"/>
                                <a:ext cx="71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1800"/>
                                <a:ext cx="71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1800"/>
                                <a:ext cx="71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1800"/>
                                <a:ext cx="71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480" y="1800"/>
                                <a:ext cx="71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1800"/>
                                <a:ext cx="71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1800"/>
                                <a:ext cx="71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480" y="1800"/>
                                <a:ext cx="71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0" y="1800"/>
                                <a:ext cx="71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480" y="1800"/>
                                <a:ext cx="71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8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640" y="70560"/>
                              <a:ext cx="1879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92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2320"/>
                                <a:ext cx="135720" cy="117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45000"/>
                                <a:ext cx="8316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67320"/>
                                <a:ext cx="309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000" y="246240"/>
                              <a:ext cx="13536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117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5840"/>
                                <a:ext cx="97920" cy="84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2400"/>
                                <a:ext cx="6048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8960"/>
                                <a:ext cx="223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440" y="289440"/>
                              <a:ext cx="5724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63000"/>
                                <a:ext cx="39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2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2520"/>
                                  <a:ext cx="13320" cy="12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1480"/>
                                  <a:ext cx="13320" cy="12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4400" y="6480"/>
                              <a:ext cx="59040" cy="12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240" y="0"/>
                                <a:ext cx="414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520"/>
                                <a:ext cx="59040" cy="81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9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6336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80" y="684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2920" y="72648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304200"/>
                              <a:ext cx="5724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285840"/>
                              <a:ext cx="2016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31104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8600" y="591840"/>
                              <a:ext cx="1828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5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1600"/>
                                <a:ext cx="132120" cy="11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3920"/>
                                <a:ext cx="81360" cy="69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65520"/>
                                <a:ext cx="30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200" y="644040"/>
                              <a:ext cx="687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86040"/>
                                <a:ext cx="47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600"/>
                                  <a:ext cx="15840" cy="1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70200"/>
                                  <a:ext cx="15840" cy="1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5480" y="510480"/>
                              <a:ext cx="59760" cy="130320"/>
                            </a:xfrm>
                          </wpg:grpSpPr>
                          <wps:wsp>
                            <wps:cNvSpPr/>
                            <wps:spPr>
                              <a:xfrm flipH="1" flipV="1" rot="60000">
                                <a:off x="5040" y="0"/>
                                <a:ext cx="399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520"/>
                                <a:ext cx="59760" cy="82440"/>
                              </a:xfrm>
                            </wpg:grpSpPr>
                            <wps:wsp>
                              <wps:cNvSpPr/>
                              <wps:spPr>
                                <a:xfrm flipH="1" flipV="1" rot="60000">
                                  <a:off x="720" y="360"/>
                                  <a:ext cx="579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">
                                  <a:off x="23760" y="64440"/>
                                  <a:ext cx="13320" cy="14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">
                                  <a:off x="23760" y="7920"/>
                                  <a:ext cx="13320" cy="14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57640" y="136440"/>
                              <a:ext cx="50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51200"/>
                              <a:ext cx="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113040"/>
                              <a:ext cx="184320" cy="8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080" y="1112040"/>
                            <a:ext cx="687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95pt;width:71.95pt;height:109.9pt" coordorigin="7200,79" coordsize="1439,2198">
                <v:group id="shape_0" style="position:absolute;left:7200;top:79;width:1255;height:1793">
                  <v:group id="shape_0" style="position:absolute;left:7920;top:1344;width:406;height:371">
                    <v:shape id="shape_0" coordsize="400,400" path="m0,0l400,0l400,400l0,400l0,0xe" stroked="t" o:allowincell="f" style="position:absolute;left:7920;top:1388;width:405;height:326;mso-wrap-style:none;v-text-anchor:middle">
                      <v:imagedata r:id="rId32" o:detectmouseclick="t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999;top:1344;width:269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22"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30;top:1280;width:246;height:539">
                    <v:group id="shape_0" style="position:absolute;left:7530;top:1379;width:246;height:440">
                      <v:oval id="shape_0" fillcolor="white" stroked="t" o:allowincell="f" style="position:absolute;left:7589;top:1379;width:93;height:75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coordsize="494,990" path="m104,990l0,900l194,660l104,450l254,0l224,165l314,330l494,420e" stroked="t" o:allowincell="f" style="position:absolute;left:7530;top:1432;width:238;height:386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376,480" path="m0,0l226,120l256,450l376,480e" stroked="t" o:allowincell="f" style="position:absolute;left:7593;top:1601;width:181;height:187;mso-wrap-style:none;v-text-anchor:middle;rotation:350">
                        <v:fill o:detectmouseclick="t" on="false"/>
                        <v:stroke color="black" weight="19080" joinstyle="round" endcap="flat"/>
                        <w10:wrap type="square"/>
                      </v:shape>
                      <v:line id="shape_0" from="7611,1443" to="7756,153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stroked="t" o:allowincell="f" style="position:absolute;left:7563;top:1281;width:78;height:146;mso-wrap-style:none;v-text-anchor:middle;rotation:245" type="_x0000_t135">
                      <v:imagedata r:id="rId33" o:detectmouseclick="t"/>
                      <v:stroke color="black" weight="9360" joinstyle="miter" endcap="flat"/>
                      <w10:wrap type="square"/>
                    </v:shape>
                  </v:group>
                  <v:group id="shape_0" style="position:absolute;left:7200;top:1815;width:1255;height:57">
                    <v:line id="shape_0" from="7200,1818" to="7311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1,1818" to="7423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6,1818" to="7537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9,1818" to="7650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1,1818" to="7762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3,1818" to="7875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8,1818" to="7989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1,1818" to="8102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3,1818" to="8214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5,1818" to="8327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0,1818" to="8441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1,1815" to="8455,181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65;top:190;width:296;height:255">
                    <v:oval id="shape_0" fillcolor="#8e8e8e" stroked="t" o:allowincell="f" style="position:absolute;left:7965;top:190;width:295;height:25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8006;top:225;width:213;height:183;mso-wrap-style:none;v-text-anchor:middle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8047;top:261;width:130;height:112;mso-wrap-style:none;v-text-anchor:middle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8088;top:296;width:48;height:41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group id="shape_0" style="position:absolute;left:8008;top:467;width:213;height:184">
                    <v:oval id="shape_0" fillcolor="#8e8e8e" stroked="t" o:allowincell="f" style="position:absolute;left:8008;top:467;width:212;height:18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8037;top:492;width:153;height:132;mso-wrap-style:none;v-text-anchor:middle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8067;top:518;width:94;height:81;mso-wrap-style:none;v-text-anchor:middle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8097;top:544;width:34;height:2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group id="shape_0" style="position:absolute;left:8067;top:535;width:90;height:175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089;top:634;width:62;height:75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group id="shape_0" style="position:absolute;left:8067;top:535;width:90;height:110">
                      <v:shape id="shape_0" coordsize="915,1180" path="m0,0l915,15l630,1180l270,1155l0,0xe" fillcolor="black" stroked="t" o:allowincell="f" style="position:absolute;left:8067;top:535;width:89;height:109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8099;top:539;width:20;height:19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101;top:616;width:20;height:19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8072;top:89;width:93;height:203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078;top:89;width:64;height:87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group id="shape_0" style="position:absolute;left:8072;top:164;width:93;height:128">
                      <v:shape id="shape_0" coordsize="915,1180" path="m0,0l915,15l630,1180l270,1155l0,0xe" fillcolor="black" stroked="t" o:allowincell="f" style="position:absolute;left:8073;top:164;width:92;height:127;flip:xy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8111;top:264;width:21;height:22;flip:xy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109;top:175;width:21;height:22;flip:xy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oval>
                    </v:group>
                  </v:group>
                  <v:line id="shape_0" from="8134,1223" to="8134,1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5,558" to="8214,9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2,529" to="8023,11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880;top:79;width:489;height:56;mso-wrap-style:none;v-text-anchor:middle">
                    <v:imagedata r:id="rId34" o:detectmouseclick="t"/>
                    <v:stroke color="black" weight="9360" joinstyle="miter" endcap="flat"/>
                    <w10:wrap type="square"/>
                  </v:rect>
                  <v:group id="shape_0" style="position:absolute;left:7985;top:1011;width:288;height:248">
                    <v:oval id="shape_0" fillcolor="#8e8e8e" stroked="t" o:allowincell="f" style="position:absolute;left:7985;top:1011;width:287;height:24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8025;top:1045;width:207;height:178;mso-wrap-style:none;v-text-anchor:middle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8065;top:1080;width:127;height:109;mso-wrap-style:none;v-text-anchor:middle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8105;top:1114;width:47;height:40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group id="shape_0" style="position:absolute;left:8076;top:1093;width:108;height:239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103;top:1229;width:74;height:103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group id="shape_0" style="position:absolute;left:8076;top:1093;width:108;height:151">
                      <v:shape id="shape_0" coordsize="915,1180" path="m0,0l915,15l630,1180l270,1155l0,0xe" fillcolor="black" stroked="t" o:allowincell="f" style="position:absolute;left:8076;top:1093;width:107;height:150;mso-wrap-style:none;v-text-anchor:middle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8115;top:1099;width:24;height:26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117;top:1204;width:24;height:26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8077;top:882;width:91;height:204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082;top:883;width:62;height:87;flip:xy;mso-wrap-style:none;v-text-anchor:middle;rotation: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group id="shape_0" style="position:absolute;left:8077;top:958;width:91;height:128">
                      <v:shape id="shape_0" coordsize="915,1180" path="m0,0l915,15l630,1180l270,1155l0,0xe" fillcolor="black" stroked="t" o:allowincell="f" style="position:absolute;left:8076;top:958;width:90;height:127;flip:xy;mso-wrap-style:none;v-text-anchor:middle;rotation:1">
                        <v:fill o:detectmouseclick="t" color2="#969696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8112;top:1059;width:20;height:22;flip:xy;mso-wrap-style:none;v-text-anchor:middle;rotation:1">
                        <v:fill o:detectmouseclick="t" color2="silver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112;top:970;width:20;height:22;flip:xy;mso-wrap-style:none;v-text-anchor:middle;rotation:1">
                        <v:fill o:detectmouseclick="t" color2="silver"/>
                        <v:stroke color="black" weight="9360" joinstyle="miter" endcap="flat"/>
                        <w10:wrap type="square"/>
                      </v:oval>
                    </v:group>
                  </v:group>
                  <v:rect id="shape_0" fillcolor="#969696" stroked="t" o:allowincell="f" style="position:absolute;left:8078;top:294;width:79;height:237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line id="shape_0" from="8262,317" to="8262,1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5,257" to="7994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56;top:1830;width:108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18. </w:t>
      </w:r>
      <w:r>
        <w:rPr/>
        <w:t>一名工人用如图</w:t>
      </w:r>
      <w:r>
        <w:rPr/>
        <w:t>12</w:t>
      </w:r>
      <w:r>
        <w:rPr/>
        <w:t>所示的滑轮组</w:t>
      </w:r>
      <w:r>
        <w:rPr>
          <w:rFonts w:ascii="宋体;SimSun" w:hAnsi="宋体;SimSun" w:cs="宋体;SimSun"/>
          <w:szCs w:val="21"/>
        </w:rPr>
        <w:t>（不计绳重以及滑轮轮轴间摩擦）</w:t>
      </w:r>
      <w:r>
        <w:rPr/>
        <w:t>提起</w:t>
      </w:r>
      <w:r>
        <w:rPr/>
        <w:t>4</w:t>
      </w:r>
      <w:r>
        <w:rPr/>
        <w:t>0</w:t>
      </w:r>
      <w:r>
        <w:rPr/>
        <w:t>0N</w:t>
      </w:r>
      <w:r>
        <w:rPr/>
        <w:t>的重物，绳自由端的拉力</w:t>
      </w:r>
      <w:r>
        <w:rPr/>
        <w:t>F</w:t>
      </w:r>
      <w:r>
        <w:rPr/>
        <w:t>为</w:t>
      </w:r>
      <w:r>
        <w:rPr/>
        <w:t>150N</w:t>
      </w:r>
      <w:r>
        <w:rPr/>
        <w:t>，重物在</w:t>
      </w:r>
      <w:r>
        <w:rPr/>
        <w:t>5s</w:t>
      </w:r>
      <w:r>
        <w:rPr/>
        <w:t>内匀速上升了</w:t>
      </w:r>
      <w:r>
        <w:rPr/>
        <w:t>1m</w:t>
      </w:r>
      <w:r>
        <w:rPr/>
        <w:t>，</w:t>
      </w:r>
      <w:r>
        <w:rPr/>
        <w:t>则拉力的功率是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，滑轮组的机械效率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714500" cy="117475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74680"/>
                          <a:chOff x="0" y="0"/>
                          <a:chExt cx="1714680" cy="1174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rcRect l="50472" t="0" r="7474" b="11496"/>
                          <a:stretch/>
                        </pic:blipFill>
                        <pic:spPr>
                          <a:xfrm>
                            <a:off x="0" y="0"/>
                            <a:ext cx="1714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000"/>
                            <a:ext cx="571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5pt;width:135pt;height:92.5pt" coordorigin="6120,159" coordsize="2700,1850">
                <v:shape id="shape_0" stroked="f" o:allowincell="f" style="position:absolute;left:6120;top:159;width:2699;height:124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562;width:89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．如图</w:t>
      </w:r>
      <w:r>
        <w:rPr/>
        <w:t>13</w:t>
      </w:r>
      <w:r>
        <w:rPr/>
        <w:t>所示，用此装置拉一重为</w:t>
      </w:r>
      <w:r>
        <w:rPr/>
        <w:t>100 N</w:t>
      </w:r>
      <w:r>
        <w:rPr/>
        <w:t>的重物，使其在地面上做匀速直线运动，若不计滑轮的摩擦和滑轮重，所需拉力为</w:t>
      </w:r>
      <w:r>
        <w:rPr/>
        <w:t>8 N</w:t>
      </w:r>
      <w:r>
        <w:rPr/>
        <w:t>，则物体与地面间的摩擦力为</w:t>
      </w:r>
      <w:r>
        <w:rPr/>
        <w:t>_____N</w:t>
      </w:r>
      <w:r>
        <w:rPr/>
        <w:t>。若实际此装置的机械效率为</w:t>
      </w:r>
      <w:r>
        <w:rPr/>
        <w:t>80%</w:t>
      </w:r>
      <w:r>
        <w:rPr/>
        <w:t>，欲使物体以</w:t>
      </w:r>
      <w:r>
        <w:rPr/>
        <w:t>0.6 m/s</w:t>
      </w:r>
      <w:r>
        <w:rPr/>
        <w:t>的速度沿水平地面前进，拉力在</w:t>
      </w:r>
      <w:r>
        <w:rPr>
          <w:rFonts w:eastAsia="Times New Roman"/>
        </w:rPr>
        <w:t xml:space="preserve"> </w:t>
      </w:r>
      <w:r>
        <w:rPr/>
        <w:t>5 s</w:t>
      </w:r>
      <w:r>
        <w:rPr/>
        <w:t>内做的功为</w:t>
      </w:r>
      <w:r>
        <w:rPr/>
        <w:t>_____J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368425" cy="1569720"/>
                <wp:effectExtent l="0" t="0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1569600"/>
                          <a:chOff x="0" y="0"/>
                          <a:chExt cx="1368360" cy="1569600"/>
                        </a:xfrm>
                      </wpg:grpSpPr>
                      <wps:wsp>
                        <wps:cNvSpPr txBox="1"/>
                        <wps:spPr>
                          <a:xfrm>
                            <a:off x="343080" y="1272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36836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6pt;width:107.75pt;height:123.6pt" coordorigin="6300,132" coordsize="2155,2472">
                <v:shape id="shape_0" fillcolor="white" stroked="t" o:allowincell="f" style="position:absolute;left:6841;top:21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stroked="f" o:allowincell="f" style="position:absolute;left:6300;top:132;width:2154;height:218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/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吊车的质量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人的质量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 xml:space="preserve"> Kg</w:t>
      </w:r>
      <w:r>
        <w:rPr>
          <w:rFonts w:ascii="宋体;SimSun" w:hAnsi="宋体;SimSun" w:cs="宋体;SimSun"/>
          <w:color w:val="000000"/>
        </w:rPr>
        <w:t>。如图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站在地上，通过滑轮组</w:t>
      </w:r>
      <w:r>
        <w:rPr>
          <w:rFonts w:ascii="宋体;SimSun" w:hAnsi="宋体;SimSun" w:cs="宋体;SimSun"/>
          <w:szCs w:val="21"/>
        </w:rPr>
        <w:t>（不计绳重以及滑轮轮轴间摩擦）</w:t>
      </w:r>
      <w:r>
        <w:rPr>
          <w:rFonts w:ascii="宋体;SimSun" w:hAnsi="宋体;SimSun" w:cs="宋体;SimSun"/>
          <w:color w:val="000000"/>
        </w:rPr>
        <w:t>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吊车匀速提起质量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Kg</w:t>
      </w:r>
      <w:r>
        <w:rPr>
          <w:rFonts w:ascii="宋体;SimSun" w:hAnsi="宋体;SimSun" w:cs="宋体;SimSun"/>
          <w:color w:val="000000"/>
        </w:rPr>
        <w:t>的重物，滑轮组的效率为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拉绳的力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。如图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，人站在空吊车上，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滑轮组匀速拉起吊车，滑轮组的效率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，则人拉绳的力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1618615" cy="1088390"/>
                <wp:effectExtent l="0" t="0" r="0" b="0"/>
                <wp:wrapSquare wrapText="bothSides"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088280"/>
                          <a:chOff x="0" y="0"/>
                          <a:chExt cx="1618560" cy="1088280"/>
                        </a:xfrm>
                      </wpg:grpSpPr>
                      <wps:wsp>
                        <wps:cNvSpPr/>
                        <wps:spPr>
                          <a:xfrm>
                            <a:off x="1004400" y="193680"/>
                            <a:ext cx="33012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883440"/>
                            <a:ext cx="439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7360"/>
                            <a:ext cx="16185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611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1611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5760"/>
                            <a:ext cx="0" cy="73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781200"/>
                            <a:ext cx="207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5760"/>
                            <a:ext cx="0" cy="73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760"/>
                            <a:ext cx="0" cy="73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96200"/>
                            <a:ext cx="453960" cy="54612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78300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0"/>
                            <a:ext cx="0" cy="73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9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4.6pt;width:127.4pt;height:85.7pt" coordorigin="6120,1092" coordsize="2548,1714">
                <v:rect id="shape_0" stroked="t" o:allowincell="f" style="position:absolute;left:7702;top:1397;width:519;height:863;mso-wrap-style:none;v-text-anchor:middle">
                  <v:imagedata r:id="rId41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173;top:2483;width:69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120;top:2269;width:2548;height:16">
                  <v:line id="shape_0" from="6131,2269" to="8668,226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120,2286" to="8657,228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6423,1101" to="6423,226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780;top:2322;width:32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02,1101" to="7702,226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216,1101" to="8216,226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stroked="t" o:allowincell="f" style="position:absolute;left:6429;top:1401;width:714;height:859;mso-wrap-style:none;v-text-anchor:middle">
                  <v:imagedata r:id="rId42" o:detectmouseclick="t"/>
                  <v:stroke color="black" weight="6480" joinstyle="miter" endcap="flat"/>
                  <w10:wrap type="square"/>
                </v:rect>
                <v:shape id="shape_0" stroked="f" o:allowincell="f" style="position:absolute;left:6642;top:2325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48,1092" to="7148,225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421,1396" to="7140,13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1</w:t>
      </w:r>
      <w:r>
        <w:rPr>
          <w:szCs w:val="21"/>
        </w:rPr>
        <w:t>．</w:t>
      </w:r>
      <w:r>
        <w:rPr>
          <w:color w:val="000000"/>
          <w:szCs w:val="21"/>
        </w:rPr>
        <w:t>甲、乙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圆柱形容器</w:t>
      </w:r>
      <w:r>
        <w:rPr>
          <w:color w:val="000000"/>
          <w:szCs w:val="21"/>
        </w:rPr>
        <w:t>盛有相同深度的液体，放置于水平桌面上，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甲、乙两容器的</w:t>
      </w:r>
      <w:r>
        <w:rPr>
          <w:color w:val="000000"/>
          <w:szCs w:val="21"/>
        </w:rPr>
        <w:t>底面积</w:t>
      </w:r>
      <w:r>
        <w:rPr>
          <w:color w:val="000000"/>
          <w:szCs w:val="21"/>
        </w:rPr>
        <w:t>分别为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color w:val="000000"/>
          <w:szCs w:val="21"/>
        </w:rPr>
        <w:t>2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甲</w:t>
      </w:r>
      <w:r>
        <w:rPr>
          <w:color w:val="000000"/>
          <w:szCs w:val="21"/>
        </w:rPr>
        <w:t>容器</w:t>
      </w:r>
      <w:r>
        <w:rPr>
          <w:color w:val="000000"/>
          <w:szCs w:val="21"/>
        </w:rPr>
        <w:t>中液体的密度为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液体对容器底产生的压强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乙</w:t>
      </w:r>
      <w:r>
        <w:rPr>
          <w:color w:val="000000"/>
          <w:szCs w:val="21"/>
        </w:rPr>
        <w:t>容器</w:t>
      </w:r>
      <w:r>
        <w:rPr>
          <w:color w:val="000000"/>
          <w:szCs w:val="21"/>
        </w:rPr>
        <w:t>中液体的密度为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液体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容器底</w:t>
      </w:r>
      <w:r>
        <w:rPr>
          <w:color w:val="000000"/>
          <w:szCs w:val="21"/>
        </w:rPr>
        <w:t>产生的</w:t>
      </w:r>
      <w:r>
        <w:rPr>
          <w:color w:val="000000"/>
          <w:szCs w:val="21"/>
        </w:rPr>
        <w:t>压强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浸在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容器的液体中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浸在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容器的液体中，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容器中均无液体溢出</w:t>
      </w:r>
      <w:r>
        <w:rPr>
          <w:color w:val="000000"/>
          <w:szCs w:val="21"/>
        </w:rPr>
        <w:t>。液体静止后，甲、乙两</w:t>
      </w:r>
      <w:r>
        <w:rPr>
          <w:color w:val="000000"/>
          <w:szCs w:val="21"/>
        </w:rPr>
        <w:t>容器底</w:t>
      </w:r>
      <w:r>
        <w:rPr>
          <w:color w:val="000000"/>
          <w:szCs w:val="21"/>
        </w:rPr>
        <w:t>受到</w:t>
      </w:r>
      <w:r>
        <w:rPr>
          <w:color w:val="000000"/>
          <w:szCs w:val="21"/>
        </w:rPr>
        <w:t>液体的压力相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球</w:t>
      </w:r>
      <w:r>
        <w:rPr>
          <w:color w:val="000000"/>
          <w:szCs w:val="21"/>
        </w:rPr>
        <w:t>所受浮力分别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_____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＞”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” 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/>
        <w:t>三、实验探究与作图题（</w:t>
      </w:r>
      <w:r>
        <w:rPr/>
        <w:t>共</w:t>
      </w:r>
      <w:r>
        <w:rPr/>
        <w:t>24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-297180</wp:posOffset>
                </wp:positionV>
                <wp:extent cx="1143635" cy="1583690"/>
                <wp:effectExtent l="0" t="0" r="0" b="0"/>
                <wp:wrapSquare wrapText="bothSides"/>
                <wp:docPr id="24" name="xjh2008-6-115:34: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583640"/>
                          <a:chOff x="0" y="0"/>
                          <a:chExt cx="1143720" cy="1583640"/>
                        </a:xfrm>
                      </wpg:grpSpPr>
                      <wps:wsp>
                        <wps:cNvSpPr/>
                        <wps:spPr>
                          <a:xfrm rot="13625400">
                            <a:off x="771840" y="735120"/>
                            <a:ext cx="71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834480"/>
                            <a:ext cx="324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349200"/>
                            <a:ext cx="56520" cy="981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3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7120"/>
                              <a:ext cx="532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6760"/>
                              <a:ext cx="53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4960"/>
                              <a:ext cx="53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2440"/>
                              <a:ext cx="53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0280"/>
                              <a:ext cx="532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9560"/>
                              <a:ext cx="53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7400"/>
                              <a:ext cx="53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0"/>
                              <a:ext cx="53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93080"/>
                              <a:ext cx="532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2000"/>
                              <a:ext cx="53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560"/>
                              <a:ext cx="0" cy="96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45400" y="462240"/>
                            <a:ext cx="36360" cy="703080"/>
                          </a:xfrm>
                          <a:custGeom>
                            <a:avLst/>
                            <a:gdLst>
                              <a:gd name="textAreaLeft" fmla="*/ 2880 w 20520"/>
                              <a:gd name="textAreaRight" fmla="*/ 17640 w 20520"/>
                              <a:gd name="textAreaTop" fmla="*/ 2880 h 398520"/>
                              <a:gd name="textAreaBottom" fmla="*/ 39564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63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01834"/>
                                </a:lnTo>
                                <a:arcTo wR="10800" hR="10800" stAng="10800000" swAng="-5400000"/>
                                <a:lnTo>
                                  <a:pt x="10800" y="41263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960" y="417240"/>
                            <a:ext cx="354240" cy="37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0680"/>
                            <a:ext cx="2127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835560"/>
                            <a:ext cx="2127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582120"/>
                            <a:ext cx="252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143720"/>
                            <a:ext cx="332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0"/>
                            <a:ext cx="332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544680"/>
                            <a:ext cx="332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" y="85356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219320"/>
                            <a:ext cx="117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8-6-115:34:53" style="position:absolute;margin-left:206.95pt;margin-top:-23.4pt;width:90.1pt;height:124.7pt" coordorigin="4139,-468" coordsize="1802,2494"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354;top:690;width:111;height:80;mso-wrap-style:none;v-text-anchor:middle;rotation:227">
                  <v:fill o:detectmouseclick="t" on="false"/>
                  <v:stroke color="black" weight="9360" joinstyle="round" endcap="flat"/>
                  <w10:wrap type="square"/>
                </v:shape>
                <v:line id="shape_0" from="5043,846" to="5047,144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4385;top:82;width:88;height:1544">
                  <v:line id="shape_0" from="4385,82" to="4468,2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5,219" to="4468,35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5,360" to="4468,4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5,499" to="4468,63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5,637" to="4468,77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5,775" to="4468,91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5,916" to="4468,105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5,1054" to="4468,119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5,1193" to="4468,13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5,1331" to="4468,146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5,1471" to="4468,160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74,108" to="4474,16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oundrect id="shape_0" ID="xjhzja2" stroked="t" o:allowincell="f" style="position:absolute;left:4998;top:260;width:56;height:1106;mso-wrap-style:none;v-text-anchor:middle;rotation:270">
                  <v:fill o:detectmouseclick="t" on="false"/>
                  <v:stroke color="black" weight="9360" joinstyle="miter" endcap="flat"/>
                  <w10:wrap type="square"/>
                </v:roundrect>
                <v:line id="shape_0" from="5010,189" to="5567,777" stroked="t" o:allowincell="f" style="position:absolute;flip:x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39;top:588;width:33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5;top:848;width:33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2;top:448;width:39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9;top:1333;width:52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3;top:-468;width:52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7;top:389;width:52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00,400" path="m0,0l400,0l400,400l0,400l0,0xe" stroked="t" o:allowincell="f" style="position:absolute;left:4976;top:876;width:67;height: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4955;top:1452;width:184;height:2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bCs/>
          <w:color w:val="000000"/>
          <w:szCs w:val="21"/>
        </w:rPr>
        <w:t>请</w:t>
      </w:r>
      <w:r>
        <w:rPr>
          <w:rFonts w:cs="宋体;SimSun"/>
          <w:szCs w:val="21"/>
        </w:rPr>
        <w:t>在图中画出拉力</w:t>
      </w:r>
      <w:r>
        <w:rPr>
          <w:rFonts w:cs="Times New Roman" w:eastAsia="Times New Roman"/>
          <w:szCs w:val="21"/>
        </w:rPr>
        <w:t xml:space="preserve"> </w:t>
      </w:r>
      <w:r>
        <w:rPr>
          <w:bCs/>
          <w:iCs/>
          <w:color w:val="000000"/>
          <w:szCs w:val="21"/>
        </w:rPr>
        <w:t>F</w:t>
      </w:r>
      <w:r>
        <w:rPr>
          <w:szCs w:val="21"/>
          <w:vertAlign w:val="subscript"/>
        </w:rPr>
        <w:t xml:space="preserve">1 </w:t>
      </w:r>
      <w:r>
        <w:rPr>
          <w:rFonts w:cs="宋体;SimSun"/>
          <w:bCs/>
          <w:color w:val="000000"/>
          <w:szCs w:val="21"/>
        </w:rPr>
        <w:t>的力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ind w:left="420" w:hanging="420"/>
        <w:jc w:val="left"/>
        <w:rPr/>
      </w:pPr>
      <w:r>
        <w:rPr/>
        <w:t>23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如图</w:t>
      </w:r>
      <w:r>
        <w:rPr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  <w:lang w:val="zh-CN"/>
        </w:rPr>
        <w:t>所示，</w:t>
      </w:r>
      <w:r>
        <w:rPr>
          <w:color w:val="000000"/>
        </w:rPr>
        <w:t>小明</w:t>
      </w:r>
      <w:r>
        <w:rPr>
          <w:rFonts w:ascii="宋体;SimSun" w:hAnsi="宋体;SimSun" w:cs="宋体;SimSun"/>
          <w:color w:val="000000"/>
          <w:szCs w:val="21"/>
          <w:lang w:val="zh-CN"/>
        </w:rPr>
        <w:t>在探究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杠杆的平衡条件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实验中所用的实验器材有：杠杆、支架、弹簧测力计、刻度尺、细线和质量相同的钩码若干个。</w:t>
      </w:r>
    </w:p>
    <w:p>
      <w:pPr>
        <w:pStyle w:val="Normal"/>
        <w:spacing w:lineRule="exact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验前，将杠杆中点置于支架上，当杠杆静止时，发现杠杆右端下沉。此时，应把杠杆两端的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左”或“右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调节，使杠杆在不挂钩码时，保持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并静止，达到平衡状态。</w:t>
      </w:r>
      <w:r>
        <w:rPr/>
        <w:t>这样做的好处是：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　　　　　　　　　　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spacing w:lineRule="exact" w:line="360"/>
        <w:ind w:left="42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杠杆调节平衡后，小明在杠杆上</w:t>
      </w:r>
      <w:r>
        <w:rPr>
          <w:color w:val="000000"/>
        </w:rPr>
        <w:t>A</w:t>
      </w:r>
      <w:r>
        <w:rPr>
          <w:color w:val="000000"/>
        </w:rPr>
        <w:t>点处挂</w:t>
      </w:r>
      <w:r>
        <w:rPr>
          <w:color w:val="000000"/>
        </w:rPr>
        <w:t>4</w:t>
      </w:r>
      <w:r>
        <w:rPr>
          <w:color w:val="000000"/>
        </w:rPr>
        <w:t>个钩码，在</w:t>
      </w:r>
      <w:r>
        <w:rPr>
          <w:color w:val="000000"/>
        </w:rPr>
        <w:t>B</w:t>
      </w:r>
      <w:r>
        <w:rPr>
          <w:color w:val="000000"/>
        </w:rPr>
        <w:t>点处挂</w:t>
      </w:r>
      <w:r>
        <w:rPr>
          <w:color w:val="000000"/>
        </w:rPr>
        <w:t>6</w:t>
      </w:r>
      <w:r>
        <w:rPr>
          <w:color w:val="000000"/>
        </w:rPr>
        <w:t>个钩码杠杆恰好在原位置平衡。于是小明便得出了杠杆的平衡条件为：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他这样得出的结论是否合理？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lang w:val="zh-CN"/>
        </w:rPr>
        <w:t>；</w:t>
      </w:r>
      <w:r>
        <w:rPr>
          <w:color w:val="000000"/>
        </w:rPr>
        <w:t>为什么？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　　　　　　　　　　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spacing w:lineRule="exact" w:line="36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640</wp:posOffset>
                </wp:positionH>
                <wp:positionV relativeFrom="paragraph">
                  <wp:posOffset>148590</wp:posOffset>
                </wp:positionV>
                <wp:extent cx="1639570" cy="1367155"/>
                <wp:effectExtent l="0" t="5715" r="508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367280"/>
                          <a:chOff x="0" y="0"/>
                          <a:chExt cx="1639440" cy="1367280"/>
                        </a:xfrm>
                      </wpg:grpSpPr>
                      <wps:wsp>
                        <wps:cNvSpPr txBox="1"/>
                        <wps:spPr>
                          <a:xfrm>
                            <a:off x="1098720" y="1208520"/>
                            <a:ext cx="37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9440" cy="12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08200" y="0"/>
                              <a:ext cx="60840" cy="49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4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0"/>
                                  <a:ext cx="39240" cy="44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" y="33480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7520"/>
                                    <a:ext cx="266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44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343080"/>
                                      <a:ext cx="2304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61920"/>
                                        <a:ext cx="230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0" h="2594">
                                            <a:moveTo>
                                              <a:pt x="472" y="15"/>
                                            </a:moveTo>
                                            <a:cubicBezTo>
                                              <a:pt x="472" y="107"/>
                                              <a:pt x="477" y="387"/>
                                              <a:pt x="472" y="552"/>
                                            </a:cubicBezTo>
                                            <a:cubicBezTo>
                                              <a:pt x="467" y="717"/>
                                              <a:pt x="480" y="887"/>
                                              <a:pt x="442" y="1005"/>
                                            </a:cubicBezTo>
                                            <a:cubicBezTo>
                                              <a:pt x="404" y="1123"/>
                                              <a:pt x="302" y="1180"/>
                                              <a:pt x="247" y="1260"/>
                                            </a:cubicBezTo>
                                            <a:cubicBezTo>
                                              <a:pt x="192" y="1340"/>
                                              <a:pt x="152" y="1398"/>
                                              <a:pt x="112" y="1488"/>
                                            </a:cubicBezTo>
                                            <a:cubicBezTo>
                                              <a:pt x="72" y="1578"/>
                                              <a:pt x="14" y="1706"/>
                                              <a:pt x="7" y="1800"/>
                                            </a:cubicBezTo>
                                            <a:cubicBezTo>
                                              <a:pt x="0" y="1894"/>
                                              <a:pt x="25" y="1968"/>
                                              <a:pt x="67" y="2055"/>
                                            </a:cubicBezTo>
                                            <a:cubicBezTo>
                                              <a:pt x="109" y="2142"/>
                                              <a:pt x="165" y="2245"/>
                                              <a:pt x="262" y="2325"/>
                                            </a:cubicBezTo>
                                            <a:cubicBezTo>
                                              <a:pt x="359" y="2405"/>
                                              <a:pt x="515" y="2498"/>
                                              <a:pt x="652" y="2535"/>
                                            </a:cubicBezTo>
                                            <a:cubicBezTo>
                                              <a:pt x="789" y="2572"/>
                                              <a:pt x="937" y="2594"/>
                                              <a:pt x="1087" y="2550"/>
                                            </a:cubicBezTo>
                                            <a:cubicBezTo>
                                              <a:pt x="1237" y="2506"/>
                                              <a:pt x="1440" y="2366"/>
                                              <a:pt x="1552" y="2268"/>
                                            </a:cubicBezTo>
                                            <a:cubicBezTo>
                                              <a:pt x="1664" y="2170"/>
                                              <a:pt x="1702" y="2069"/>
                                              <a:pt x="1762" y="1965"/>
                                            </a:cubicBezTo>
                                            <a:cubicBezTo>
                                              <a:pt x="1822" y="1861"/>
                                              <a:pt x="1872" y="1759"/>
                                              <a:pt x="1912" y="1644"/>
                                            </a:cubicBezTo>
                                            <a:cubicBezTo>
                                              <a:pt x="1952" y="1529"/>
                                              <a:pt x="2020" y="1309"/>
                                              <a:pt x="2002" y="1275"/>
                                            </a:cubicBezTo>
                                            <a:cubicBezTo>
                                              <a:pt x="1984" y="1241"/>
                                              <a:pt x="1874" y="1355"/>
                                              <a:pt x="1807" y="1440"/>
                                            </a:cubicBezTo>
                                            <a:cubicBezTo>
                                              <a:pt x="1740" y="1525"/>
                                              <a:pt x="1669" y="1690"/>
                                              <a:pt x="1597" y="1785"/>
                                            </a:cubicBezTo>
                                            <a:cubicBezTo>
                                              <a:pt x="1525" y="1880"/>
                                              <a:pt x="1442" y="1953"/>
                                              <a:pt x="1372" y="2010"/>
                                            </a:cubicBezTo>
                                            <a:cubicBezTo>
                                              <a:pt x="1302" y="2067"/>
                                              <a:pt x="1257" y="2113"/>
                                              <a:pt x="1177" y="2130"/>
                                            </a:cubicBezTo>
                                            <a:cubicBezTo>
                                              <a:pt x="1097" y="2147"/>
                                              <a:pt x="982" y="2147"/>
                                              <a:pt x="892" y="2115"/>
                                            </a:cubicBezTo>
                                            <a:cubicBezTo>
                                              <a:pt x="802" y="2083"/>
                                              <a:pt x="677" y="2022"/>
                                              <a:pt x="637" y="1935"/>
                                            </a:cubicBezTo>
                                            <a:cubicBezTo>
                                              <a:pt x="597" y="1848"/>
                                              <a:pt x="612" y="1702"/>
                                              <a:pt x="652" y="1590"/>
                                            </a:cubicBezTo>
                                            <a:cubicBezTo>
                                              <a:pt x="692" y="1478"/>
                                              <a:pt x="817" y="1355"/>
                                              <a:pt x="877" y="1260"/>
                                            </a:cubicBezTo>
                                            <a:cubicBezTo>
                                              <a:pt x="937" y="1165"/>
                                              <a:pt x="990" y="1112"/>
                                              <a:pt x="1012" y="1020"/>
                                            </a:cubicBezTo>
                                            <a:cubicBezTo>
                                              <a:pt x="1034" y="928"/>
                                              <a:pt x="1012" y="786"/>
                                              <a:pt x="1012" y="708"/>
                                            </a:cubicBezTo>
                                            <a:cubicBezTo>
                                              <a:pt x="1012" y="630"/>
                                              <a:pt x="1012" y="670"/>
                                              <a:pt x="1012" y="552"/>
                                            </a:cubicBezTo>
                                            <a:cubicBezTo>
                                              <a:pt x="1012" y="434"/>
                                              <a:pt x="1012" y="115"/>
                                              <a:pt x="101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42840"/>
                                        <a:ext cx="1260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0" y="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72360"/>
                                      <a:ext cx="3924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101520"/>
                                      <a:ext cx="2664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5200"/>
                                        <a:ext cx="2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9872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911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836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767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8840"/>
                                        <a:ext cx="2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620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544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68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9680"/>
                                        <a:ext cx="2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3212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252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1772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800"/>
                                        <a:ext cx="2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029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954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882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806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3080"/>
                                        <a:ext cx="2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662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586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514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4392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360"/>
                                        <a:ext cx="2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98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232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54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5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800" y="0"/>
                                      <a:ext cx="34920" cy="475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60840" cy="14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8640" y="-7920"/>
                                    <a:ext cx="13320" cy="30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9600" y="-8280"/>
                                    <a:ext cx="13320" cy="29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6280" y="41076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280"/>
                              <a:ext cx="163944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1720" y="181080"/>
                                <a:ext cx="10620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0"/>
                                  <a:ext cx="72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0520"/>
                                  <a:ext cx="10620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8200"/>
                                    <a:ext cx="309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840" y="0"/>
                                    <a:ext cx="309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06200" cy="63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2480"/>
                                  <a:ext cx="10620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8200"/>
                                    <a:ext cx="309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840" y="0"/>
                                    <a:ext cx="309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"/>
                                    <a:ext cx="106200" cy="63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2280"/>
                                  <a:ext cx="1062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9280"/>
                                    <a:ext cx="309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840" y="0"/>
                                    <a:ext cx="309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106200" cy="63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9440" cy="91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1760" y="421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9440" cy="91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9440" cy="91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83800" y="0"/>
                                      <a:ext cx="755640" cy="912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6520" y="0"/>
                                        <a:ext cx="106200" cy="83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120" y="0"/>
                                          <a:ext cx="51480" cy="8211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0560"/>
                                          <a:ext cx="106200" cy="47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29440"/>
                                        <a:ext cx="75564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5640" cy="52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560"/>
                                          <a:ext cx="71280" cy="30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100000">
                                              <a:srgbClr val="45454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0480" y="52560"/>
                                          <a:ext cx="6408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100000">
                                              <a:srgbClr val="45454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6000"/>
                                      <a:ext cx="1633320" cy="92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04800" y="6840"/>
                                        <a:ext cx="128160" cy="8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12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0"/>
                                          <a:ext cx="34200" cy="84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2040" y="24480"/>
                                        <a:ext cx="14292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96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716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560" y="24480"/>
                                        <a:ext cx="14292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448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668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88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1080" y="24480"/>
                                        <a:ext cx="14292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160" cy="8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12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0"/>
                                          <a:ext cx="34200" cy="84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203840" y="93600"/>
                                    <a:ext cx="12060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·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11.65pt;width:129.05pt;height:107.7pt" coordorigin="4264,233" coordsize="2581,2154">
                <v:shape id="shape_0" stroked="f" o:allowincell="f" style="position:absolute;left:5994;top:2137;width:58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64;top:233;width:2581;height:1920">
                  <v:group id="shape_0" style="position:absolute;left:5549;top:233;width:70;height:777">
                    <v:group id="shape_0" style="position:absolute;left:5549;top:233;width:70;height:702">
                      <v:group id="shape_0" style="position:absolute;left:5556;top:233;width:62;height:702">
                        <v:rect id="shape_0" coordsize="21600,10800" path="l0,21600xee" fillcolor="white" stroked="t" o:allowincell="f" style="position:absolute;left:5566;top:761;width:41;height:3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21600,10800" path="l0,21600xee" stroked="t" o:allowincell="f" style="position:absolute;left:5565;top:309;width:41;height: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5556;top:233;width:62;height:702">
                          <v:group id="shape_0" style="position:absolute;left:5561;top:774;width:36;height:161">
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61;top:872;width:35;height:62;flip:x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5574;top:842;width:19;height:25;flip:y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line id="shape_0" from="5584,774" to="5584,837" stroked="t" o:allowincell="f" style="position:absolute;flip:y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f" style="position:absolute;left:5556;top:348;width:61;height:413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564;top:394;width:41;height:322">
                            <v:line id="shape_0" from="5565,717" to="5605,7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707" to="5596,7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695" to="5596,6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683" to="5596,6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672" to="5596,6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5,660" to="5605,6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649" to="5596,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637" to="5596,6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625" to="5596,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5,614" to="5605,6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602" to="5596,6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591" to="5596,5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579" to="5596,5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5,567" to="5605,5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556" to="5596,5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544" to="5596,5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533" to="5596,5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521" to="5596,5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5,509" to="5605,5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498" to="5596,4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486" to="5596,4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475" to="5596,4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463" to="5596,4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5,451" to="5605,4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441" to="5596,4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429" to="5596,4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418" to="5596,4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406" to="5596,4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5,394" to="5606,3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black" stroked="t" o:allowincell="f" style="position:absolute;left:5559;top:234;width:54;height:74;flip:y;mso-wrap-style:none;v-text-anchor:middle" type="_x0000_t2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xjhdx6" style="position:absolute;left:5549;top:445;width:70;height: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5550;top:447;width:20;height:47;flip:xy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599;top:447;width:20;height:46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5578,881" to="5578,10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64;top:715;width:2581;height:1438">
                    <v:group id="shape_0" style="position:absolute;left:4818;top:1000;width:167;height:721">
                      <v:line id="shape_0" from="4905,1000" to="4905,1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xjhlx13" style="position:absolute;left:4818;top:1174;width:167;height:195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881;top:1313;width:48;height:55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871;top:1174;width:48;height:55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fillcolor="#333333" stroked="t" o:allowincell="f" style="position:absolute;left:4818;top:1225;width:166;height:98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4818;top:1350;width:167;height:195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881;top:1489;width:48;height:55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871;top:1350;width:48;height:55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fillcolor="#333333" stroked="t" o:allowincell="f" style="position:absolute;left:4818;top:1401;width:166;height:98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4818;top:1523;width:167;height:199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881;top:1664;width:48;height:56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871;top:1523;width:48;height:56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fillcolor="#333333" stroked="t" o:allowincell="f" style="position:absolute;left:4818;top:1575;width:166;height:99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264;top:715;width:2581;height:1438">
                      <v:shape id="shape_0" stroked="f" o:allowincell="f" style="position:absolute;left:6314;top:781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64;top:715;width:2581;height:1438">
                        <v:group id="shape_0" style="position:absolute;left:4264;top:715;width:2581;height:1438">
                          <v:group id="shape_0" style="position:absolute;left:5656;top:715;width:1190;height:1438">
                            <v:group id="shape_0" style="position:absolute;left:6170;top:715;width:167;height:1320">
                              <v:rect id="shape_0" fillcolor="#757575" stroked="t" o:allowincell="f" style="position:absolute;left:6208;top:715;width:80;height:1292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#333333" stroked="t" o:allowincell="f" style="position:absolute;left:6170;top:1960;width:166;height:74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656;top:2021;width:1190;height:132">
                              <v:rect id="shape_0" fillcolor="gray" stroked="t" o:allowincell="f" style="position:absolute;left:5656;top:2021;width:1189;height:82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  <v:rect id="shape_0" fillcolor="#454545" stroked="t" o:allowincell="f" style="position:absolute;left:5656;top:2104;width:111;height:48;mso-wrap-style:none;v-text-anchor:middle">
                                <v:fill o:detectmouseclick="t" color2="#969696"/>
                                <v:stroke color="black" weight="9360" joinstyle="miter" endcap="flat"/>
                                <w10:wrap type="none"/>
                              </v:rect>
                              <v:rect id="shape_0" fillcolor="#454545" stroked="t" o:allowincell="f" style="position:absolute;left:6743;top:2104;width:100;height:43;mso-wrap-style:none;v-text-anchor:middle">
                                <v:fill o:detectmouseclick="t" color2="#969696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264;top:913;width:2571;height:145">
                            <v:group id="shape_0" style="position:absolute;left:6634;top:924;width:201;height:134">
                              <v:line id="shape_0" from="6634,996" to="6835,9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gray" stroked="t" o:allowincell="f" style="position:absolute;left:6728;top:924;width:53;height:133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4456;top:952;width:224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681;top:952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905;top:952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129;top:952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353;top:952;width:224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578;top:952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802;top:952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026;top:952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250;top:952;width:224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475;top:952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264;top:913;width:201;height:134">
                              <v:line id="shape_0" from="4264,985" to="4465,98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gray" stroked="t" o:allowincell="f" style="position:absolute;left:4358;top:913;width:53;height:133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f" style="position:absolute;left:6160;top:862;width:189;height:1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1633220" cy="1061720"/>
                <wp:effectExtent l="0" t="5715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061640"/>
                          <a:chOff x="0" y="0"/>
                          <a:chExt cx="1633320" cy="1061640"/>
                        </a:xfrm>
                      </wpg:grpSpPr>
                      <wps:wsp>
                        <wps:cNvSpPr txBox="1"/>
                        <wps:spPr>
                          <a:xfrm>
                            <a:off x="673200" y="902880"/>
                            <a:ext cx="37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332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6240" y="4176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332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8640" y="0"/>
                                <a:ext cx="755640" cy="91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160" y="0"/>
                                  <a:ext cx="10620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51480" cy="821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0560"/>
                                    <a:ext cx="10620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9440"/>
                                  <a:ext cx="75564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56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71280" cy="30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560"/>
                                    <a:ext cx="64080" cy="28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5640"/>
                                <a:ext cx="163332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4800" y="7200"/>
                                  <a:ext cx="12816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342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" y="24840"/>
                                  <a:ext cx="142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24840"/>
                                  <a:ext cx="142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24840"/>
                                  <a:ext cx="142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342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5720" y="87480"/>
                              <a:ext cx="1206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1720" y="152280"/>
                              <a:ext cx="11124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0520"/>
                                <a:ext cx="1062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88200"/>
                                  <a:ext cx="30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0"/>
                                  <a:ext cx="30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06200" cy="63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2480"/>
                                <a:ext cx="1062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88200"/>
                                  <a:ext cx="30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0"/>
                                  <a:ext cx="30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06200" cy="63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2280"/>
                                <a:ext cx="10620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8964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0620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448560"/>
                                <a:ext cx="10620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8928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"/>
                                  <a:ext cx="10620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61640" y="34200"/>
                              <a:ext cx="1090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15120"/>
                              <a:ext cx="1090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132840"/>
                              <a:ext cx="914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123120"/>
                              <a:ext cx="914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8pt;width:128.55pt;height:83.6pt" coordorigin="1080,136" coordsize="2571,1672">
                <v:shape id="shape_0" stroked="f" o:allowincell="f" style="position:absolute;left:2140;top:1558;width:58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136;width:2571;height:1438">
                  <v:shape id="shape_0" stroked="f" o:allowincell="f" style="position:absolute;left:2460;top:202;width:1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136;width:2571;height:1438">
                    <v:group id="shape_0" style="position:absolute;left:1802;top:136;width:1190;height:1438">
                      <v:group id="shape_0" style="position:absolute;left:2316;top:136;width:167;height:1320">
                        <v:rect id="shape_0" fillcolor="#757575" stroked="t" o:allowincell="f" style="position:absolute;left:2354;top:136;width:80;height:129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2316;top:1381;width:166;height:74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2;top:1442;width:1190;height:132">
                        <v:rect id="shape_0" fillcolor="gray" stroked="t" o:allowincell="f" style="position:absolute;left:1802;top:1442;width:1189;height:8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#454545" stroked="t" o:allowincell="f" style="position:absolute;left:1802;top:1525;width:111;height:48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fillcolor="#454545" stroked="t" o:allowincell="f" style="position:absolute;left:2889;top:1525;width:100;height:43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80;top:334;width:2571;height:145">
                      <v:group id="shape_0" style="position:absolute;left:3450;top:345;width:201;height:134">
                        <v:line id="shape_0" from="3450,417" to="3651,41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gray" stroked="t" o:allowincell="f" style="position:absolute;left:3544;top:345;width:53;height:13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1272;top:373;width:224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97;top:373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1;top:373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45;top:373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9;top:373;width:224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94;top:373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18;top:373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42;top:373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6;top:373;width:224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91;top:373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80;top:334;width:201;height:134">
                        <v:line id="shape_0" from="1080,406" to="1281,40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gray" stroked="t" o:allowincell="f" style="position:absolute;left:1174;top:334;width:53;height:13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2286;top:274;width:189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34;top:376;width:175;height:904">
                    <v:line id="shape_0" from="1721,376" to="1721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lx13" style="position:absolute;left:1634;top:550;width:167;height:195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97;top:689;width:48;height:5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87;top:550;width:48;height:55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1634;top:601;width:166;height:98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alt="xjhlx13" style="position:absolute;left:1634;top:726;width:167;height:195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97;top:865;width:48;height:5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87;top:726;width:48;height:55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1634;top:777;width:166;height:98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alt="xjhlx13" style="position:absolute;left:1634;top:898;width:167;height:20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97;top:1040;width:48;height:5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87;top:899;width:48;height:56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1634;top:951;width:166;height:99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alt="xjhlx13" style="position:absolute;left:1642;top:1081;width:167;height:199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705;top:1223;width:48;height:5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695;top:1082;width:48;height:56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1642;top:1134;width:166;height:99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2752;top:190;width:171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2;top:160;width:171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4;top:345;width:143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4;top:330;width:143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815340</wp:posOffset>
                </wp:positionV>
                <wp:extent cx="1143000" cy="1549400"/>
                <wp:effectExtent l="0" t="0" r="0" b="190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49440"/>
                          <a:chOff x="0" y="0"/>
                          <a:chExt cx="1143000" cy="1549440"/>
                        </a:xfrm>
                      </wpg:grpSpPr>
                      <pic:pic xmlns:pic="http://schemas.openxmlformats.org/drawingml/2006/picture">
                        <pic:nvPicPr>
                          <pic:cNvPr id="12" name="" descr="21世纪教育网 -- 中国最大型、最专业的中小学教育资源门户网站"/>
                          <pic:cNvPicPr/>
                        </pic:nvPicPr>
                        <pic:blipFill>
                          <a:blip r:embed="rId43"/>
                          <a:srcRect l="70312" t="5441" r="9473" b="61850"/>
                          <a:stretch/>
                        </pic:blipFill>
                        <pic:spPr>
                          <a:xfrm>
                            <a:off x="0" y="0"/>
                            <a:ext cx="11430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1252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4.2pt;width:90pt;height:122pt" coordorigin="6660,1284" coordsize="1800,2440">
                <v:shape id="shape_0" stroked="f" o:allowincell="f" style="position:absolute;left:6660;top:1284;width:1799;height:218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065;top:32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实验结束后，小明提出了新的探究问题：“若支点不在杠杆的中点时，杠杆的平衡条件是否仍然成立？”于是小组同学利用如图</w:t>
      </w:r>
      <w:r>
        <w:rPr>
          <w:color w:val="000000"/>
        </w:rPr>
        <w:t>17</w:t>
      </w:r>
      <w:r>
        <w:rPr>
          <w:color w:val="000000"/>
        </w:rPr>
        <w:t>所示装置进行探究，发现在杠杆左端的不同位置，用弹簧测力计竖直向上拉使杠杆处于平衡状态时，测出的拉力大小都与杠杆平衡条件不相符。其原因是：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。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（</w:t>
      </w:r>
      <w:r>
        <w:rPr/>
        <w:t>6</w:t>
      </w:r>
      <w:r>
        <w:rPr/>
        <w:t>分）洋洋同学家的卫生间下水道堵塞了，他爸爸利用吸盘很快就将下水道疏通了，如图</w:t>
      </w:r>
      <w:r>
        <w:rPr/>
        <w:t>16</w:t>
      </w:r>
      <w:r>
        <w:rPr/>
        <w:t>所示，为此他突然联想到所学过的大气压知识，于是，洋洋和瑞瑞同学合作利用吸盘设计了一个估测大气压强的实验方案。</w:t>
      </w:r>
    </w:p>
    <w:p>
      <w:pPr>
        <w:pStyle w:val="Normal"/>
        <w:spacing w:lineRule="exact" w:line="360"/>
        <w:rPr/>
      </w:pPr>
      <w:r>
        <w:rPr/>
        <w:t>方案设计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用刻度尺测出吸盘的直径</w:t>
      </w:r>
      <w:r>
        <w:rPr/>
        <w:t>D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将吸盘四周沾上水，挤出里面的空气压在光滑的水平地面上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用力竖直往上拉吸盘柄，直到吸盘脱离地面，根据经验估测拉托吸盘所需拉力的大小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计算出当地大气压强</w:t>
      </w:r>
    </w:p>
    <w:p>
      <w:pPr>
        <w:pStyle w:val="Normal"/>
        <w:spacing w:lineRule="exact" w:line="360"/>
        <w:rPr/>
      </w:pPr>
      <w:r>
        <w:rPr/>
        <w:t>评估交流</w:t>
      </w:r>
    </w:p>
    <w:p>
      <w:pPr>
        <w:pStyle w:val="Normal"/>
        <w:spacing w:lineRule="exact" w:line="360"/>
        <w:rPr/>
      </w:pPr>
      <w:r>
        <w:rPr/>
        <w:t>洋洋同学说：我们的实验原理是</w:t>
      </w:r>
      <w:r>
        <w:rPr>
          <w:rFonts w:eastAsia="Times New Roman"/>
          <w:u w:val="single"/>
        </w:rPr>
        <w:t xml:space="preserve">       </w:t>
      </w:r>
      <w:r>
        <w:rPr/>
        <w:t>，操作过程规范，较方便地估测出了大气压强。</w:t>
      </w:r>
    </w:p>
    <w:p>
      <w:pPr>
        <w:pStyle w:val="Normal"/>
        <w:spacing w:lineRule="exact" w:line="360"/>
        <w:rPr/>
      </w:pPr>
      <w:r>
        <w:rPr/>
        <w:t>瑞瑞同学说：在操作过程中，我发现存在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等问题，尽管我们的操作规范，但估测的结果误差较大，洋洋认真思考后，同意了瑞瑞的意见，然后，他们继续一起探讨如何改进方案，尽量减少测量误差。</w:t>
      </w:r>
    </w:p>
    <w:p>
      <w:pPr>
        <w:pStyle w:val="Normal"/>
        <w:spacing w:lineRule="exact" w:line="360"/>
        <w:rPr/>
      </w:pPr>
      <w:r>
        <w:rPr/>
        <w:t>根据洋洋和瑞瑞同学的实验记录及自我评估情况，请你回答，洋洋和瑞瑞测出的大气压强</w:t>
      </w:r>
    </w:p>
    <w:p>
      <w:pPr>
        <w:pStyle w:val="Normal"/>
        <w:spacing w:lineRule="exact" w:line="360"/>
        <w:rPr/>
      </w:pPr>
      <w:r>
        <w:rPr/>
        <w:t>P=</w:t>
      </w:r>
      <w:r>
        <w:rPr>
          <w:u w:val="single"/>
        </w:rPr>
        <w:t xml:space="preserve">        </w:t>
      </w:r>
      <w:r>
        <w:rPr/>
        <w:t>（用字母表示）；实验时洋洋同学将吸盘四周沾上水，这样做的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454785" cy="217932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2179440"/>
                          <a:chOff x="0" y="0"/>
                          <a:chExt cx="145476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760" cy="1569600"/>
                          </a:xfrm>
                        </wpg:grpSpPr>
                        <pic:pic xmlns:pic="http://schemas.openxmlformats.org/drawingml/2006/picture">
                          <pic:nvPicPr>
                            <pic:cNvPr id="13" name="6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641520" cy="156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7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812880" y="0"/>
                              <a:ext cx="641880" cy="156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1680" y="188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386720"/>
                            <a:ext cx="361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406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4pt;width:114.6pt;height:171.55pt" coordorigin="6300,168" coordsize="2292,3431">
                <v:group id="shape_0" style="position:absolute;left:6300;top:168;width:2292;height:2472">
                  <v:shape id="shape_0" ID="6" stroked="f" o:allowincell="f" style="position:absolute;left:6300;top:168;width:1009;height:2471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ID="7" stroked="f" o:allowincell="f" style="position:absolute;left:7580;top:168;width:1010;height:2471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01;top:31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2352;width:5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2352;width:6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要准确测量，应该利用课本中介绍的</w:t>
      </w:r>
      <w:r>
        <w:rPr>
          <w:rFonts w:eastAsia="Times New Roman"/>
          <w:u w:val="single"/>
        </w:rPr>
        <w:t xml:space="preserve">             </w:t>
      </w:r>
      <w:r>
        <w:rPr/>
        <w:t>进行测量。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（</w:t>
      </w:r>
      <w:r>
        <w:rPr/>
        <w:t>10</w:t>
      </w:r>
      <w:r>
        <w:rPr>
          <w:rFonts w:cs="宋体;SimSun"/>
        </w:rPr>
        <w:t>分</w:t>
      </w:r>
      <w:r>
        <w:rPr/>
        <w:t>）</w:t>
      </w:r>
      <w:r>
        <w:rPr>
          <w:rFonts w:cs="宋体;SimSun"/>
        </w:rPr>
        <w:t>同学们在测滑轮组机械效率时，摆放在实验桌上的器材有：轻质弹簧测力计（量程为</w:t>
      </w:r>
      <w:r>
        <w:rPr/>
        <w:t>0</w:t>
      </w:r>
      <w:r>
        <w:rPr>
          <w:rFonts w:cs="宋体;SimSun"/>
        </w:rPr>
        <w:t>～</w:t>
      </w:r>
      <w:r>
        <w:rPr/>
        <w:t>2N</w:t>
      </w:r>
      <w:r>
        <w:rPr>
          <w:rFonts w:cs="宋体;SimSun"/>
        </w:rPr>
        <w:t>）、铁架台、钩码三个（每个重</w:t>
      </w:r>
      <w:r>
        <w:rPr/>
        <w:t>1N</w:t>
      </w:r>
      <w:r>
        <w:rPr>
          <w:rFonts w:cs="宋体;SimSun"/>
        </w:rPr>
        <w:t>）、滑轮两个（每个重</w:t>
      </w:r>
      <w:r>
        <w:rPr/>
        <w:t>0.8N</w:t>
      </w:r>
      <w:r>
        <w:rPr>
          <w:rFonts w:cs="宋体;SimSun"/>
        </w:rPr>
        <w:t>）、细线。</w:t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实验时，某小组按照图</w:t>
      </w:r>
      <w:r>
        <w:rPr/>
        <w:t>18</w:t>
      </w:r>
      <w:r>
        <w:rPr>
          <w:rFonts w:cs="宋体;SimSun"/>
        </w:rPr>
        <w:t>甲所示组装好滑轮组，弹簧测力计钩住绳子自由端匀速竖直向下拉动，结果发现，拉力大小超出了弹簧测力计的量程，无法读数。但该组同学想，绳子自由端的拉力应该为</w:t>
      </w:r>
      <w:r>
        <w:rPr/>
        <w:t>1.9N</w:t>
      </w:r>
      <w:r>
        <w:rPr>
          <w:rFonts w:cs="宋体;SimSun"/>
        </w:rPr>
        <w:t>，不应该超出弹簧测力计的量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/>
        </w:rPr>
        <w:t>你认为该组同学的分析对吗？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对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不对</w:t>
      </w:r>
      <w:r>
        <w:rPr/>
        <w:t>”</w:t>
      </w:r>
      <w:r>
        <w:rPr>
          <w:rFonts w:cs="宋体;SimSun"/>
        </w:rPr>
        <w:t>）</w:t>
      </w:r>
      <w:r>
        <w:rPr>
          <w:rFonts w:cs="宋体;SimSun"/>
        </w:rPr>
        <w:t>，</w:t>
      </w:r>
    </w:p>
    <w:p>
      <w:pPr>
        <w:pStyle w:val="Normal"/>
        <w:spacing w:lineRule="exact" w:line="360"/>
        <w:rPr>
          <w:u w:val="single"/>
        </w:rPr>
      </w:pPr>
      <w:r>
        <w:rPr>
          <w:rFonts w:cs="宋体;SimSun"/>
        </w:rPr>
        <w:t>造成这一现象的主要原因是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为了能测出滑轮组的机械效率，该组同学明白了原因后，改变了滑轮组绳子的绕法，顺利测出了滑轮组的机械效率。请你用笔画线代替细线在图</w:t>
      </w:r>
      <w:r>
        <w:rPr/>
        <w:t>19</w:t>
      </w:r>
      <w:r>
        <w:rPr>
          <w:rFonts w:cs="宋体;SimSun"/>
        </w:rPr>
        <w:t>乙中画出改变后的滑轮组绳子的绕法。</w:t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实验结束后，在全班交流实验结果时，老师提出：如果各组所用滑轮和串绕绳子的方式不变，哪些因素会影响滑轮组的机械效率呢？经过大家积极思考，提出了各种猜想，概括起来有如下几种：</w:t>
      </w:r>
    </w:p>
    <w:p>
      <w:pPr>
        <w:pStyle w:val="Normal"/>
        <w:spacing w:lineRule="exact" w:line="360"/>
        <w:rPr/>
      </w:pPr>
      <w:r>
        <w:rPr>
          <w:rFonts w:cs="宋体;SimSun"/>
        </w:rPr>
        <w:t>猜想</w:t>
      </w:r>
      <w:r>
        <w:rPr/>
        <w:t>1</w:t>
      </w:r>
      <w:r>
        <w:rPr>
          <w:rFonts w:cs="宋体;SimSun"/>
        </w:rPr>
        <w:t>：可能与匀速提升的速度大小有关；</w:t>
      </w:r>
    </w:p>
    <w:p>
      <w:pPr>
        <w:pStyle w:val="Normal"/>
        <w:spacing w:lineRule="exact" w:line="360"/>
        <w:rPr/>
      </w:pPr>
      <w:r>
        <w:rPr>
          <w:rFonts w:cs="宋体;SimSun"/>
        </w:rPr>
        <w:t>猜想</w:t>
      </w:r>
      <w:r>
        <w:rPr/>
        <w:t>2</w:t>
      </w:r>
      <w:r>
        <w:rPr>
          <w:rFonts w:cs="宋体;SimSun"/>
        </w:rPr>
        <w:t>：可能与被提升的钩码重有关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/>
        </w:rPr>
        <w:t>猜想</w:t>
      </w:r>
      <w:r>
        <w:rPr/>
        <w:t>3</w:t>
      </w:r>
      <w:r>
        <w:rPr>
          <w:rFonts w:cs="宋体;SimSun"/>
        </w:rPr>
        <w:t>：可能与钩码被提升的高度有关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小明和小强分别根据各自的猜想再次进行了探究，实验记录如下表。</w:t>
      </w:r>
    </w:p>
    <w:p>
      <w:pPr>
        <w:pStyle w:val="Normal"/>
        <w:spacing w:lineRule="exact" w:line="360"/>
        <w:rPr/>
      </w:pPr>
      <w:r>
        <w:rPr/>
        <w:t>小明的实验记录：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869180" cy="85661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2880"/>
                              <w:gridCol w:w="162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44" w:hanging="21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钩码重</w:t>
                                  </w:r>
                                  <w:r>
                                    <w:rPr/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弹簧测力计读数</w:t>
                                  </w:r>
                                  <w:r>
                                    <w:rPr>
                                      <w:szCs w:val="28"/>
                                    </w:rPr>
                                    <w:t>F/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效率</w:t>
                                  </w:r>
                                  <w:r>
                                    <w:rPr/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小速度提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大速度提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3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7.4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2880"/>
                        <w:gridCol w:w="162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44" w:hanging="21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钩码重</w:t>
                            </w:r>
                            <w:r>
                              <w:rPr/>
                              <w:t>G/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弹簧测力计读数</w:t>
                            </w:r>
                            <w:r>
                              <w:rPr>
                                <w:szCs w:val="28"/>
                              </w:rPr>
                              <w:t>F/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机械效率</w:t>
                            </w:r>
                            <w:r>
                              <w:rPr/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较小速度提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945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较大速度提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945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3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731" w:hanging="21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ind w:left="731" w:hanging="21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rPr/>
      </w:pPr>
      <w:r>
        <w:rPr/>
        <w:t>小强的实验记录：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880"/>
        <w:gridCol w:w="1800"/>
      </w:tblGrid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4" w:hanging="21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钩码重</w:t>
            </w:r>
            <w:r>
              <w:rPr/>
              <w:t>G/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弹簧测力计读数</w:t>
            </w:r>
            <w:r>
              <w:rPr/>
              <w:t>F/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械效率</w:t>
            </w:r>
            <w:r>
              <w:rPr/>
              <w:t>η</w:t>
            </w:r>
          </w:p>
        </w:tc>
      </w:tr>
      <w:tr>
        <w:trPr>
          <w:trHeight w:val="5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同提升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4" w:hanging="21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3" w:leader="none"/>
              </w:tabs>
              <w:spacing w:lineRule="exact" w:line="360"/>
              <w:jc w:val="center"/>
              <w:rPr/>
            </w:pPr>
            <w:r>
              <w:rPr/>
              <w:t>61%</w:t>
            </w:r>
          </w:p>
        </w:tc>
      </w:tr>
    </w:tbl>
    <w:p>
      <w:pPr>
        <w:pStyle w:val="Normal"/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ind w:left="731" w:hanging="21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ind w:left="731" w:hanging="210"/>
        <w:rPr/>
      </w:pPr>
      <w:r>
        <w:rPr/>
      </w:r>
    </w:p>
    <w:p>
      <w:pPr>
        <w:pStyle w:val="Normal"/>
        <w:spacing w:lineRule="exact" w:line="360"/>
        <w:ind w:left="731" w:hanging="21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根据他俩的实验记录可得出：</w:t>
      </w:r>
    </w:p>
    <w:p>
      <w:pPr>
        <w:pStyle w:val="Normal"/>
        <w:spacing w:lineRule="exact" w:line="360"/>
        <w:rPr/>
      </w:pPr>
      <w:r>
        <w:rPr/>
        <w:t>小明的探究结论是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小强的探究结论是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计算与论述题（共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85900" cy="114554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5520"/>
                          <a:chOff x="0" y="0"/>
                          <a:chExt cx="1486080" cy="1145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rcRect l="0" t="46252" r="61390" b="12620"/>
                          <a:stretch/>
                        </pic:blipFill>
                        <pic:spPr>
                          <a:xfrm>
                            <a:off x="0" y="0"/>
                            <a:ext cx="14860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92360"/>
                            <a:ext cx="5716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17pt;height:90.2pt" coordorigin="6480,312" coordsize="2340,1804">
                <v:shape id="shape_0" stroked="f" o:allowincell="f" style="position:absolute;left:6480;top:312;width:2339;height:1295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1560;width:89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6</w:t>
      </w:r>
      <w:r>
        <w:rPr/>
        <w:t>．（</w:t>
      </w:r>
      <w:r>
        <w:rPr/>
        <w:t>6</w:t>
      </w:r>
      <w:r>
        <w:rPr/>
        <w:t>分）为打造健康重庆，倡导绿色出行，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重庆北部新区建成了重庆市第一条彩色自行车专用车道，全长</w:t>
      </w:r>
      <w:r>
        <w:rPr/>
        <w:t>4.5km</w:t>
      </w:r>
      <w:r>
        <w:rPr/>
        <w:t>，若自行车以</w:t>
      </w:r>
      <w:r>
        <w:rPr/>
        <w:t>18km/h</w:t>
      </w:r>
      <w:r>
        <w:rPr/>
        <w:t>的速度匀速行驶，如图</w:t>
      </w:r>
      <w:r>
        <w:rPr/>
        <w:t>20</w:t>
      </w:r>
      <w:r>
        <w:rPr/>
        <w:t>所示，自行车车轮与水平地面的总接触面积为</w:t>
      </w:r>
      <w:r>
        <w:rPr/>
        <w:t>20cm</w:t>
      </w:r>
      <w:r>
        <w:rPr>
          <w:vertAlign w:val="superscript"/>
        </w:rPr>
        <w:t>2</w:t>
      </w:r>
      <w:r>
        <w:rPr/>
        <w:t>，骑车人和自行车总质量为</w:t>
      </w:r>
      <w:r>
        <w:rPr/>
        <w:t>60kg</w:t>
      </w:r>
      <w:r>
        <w:rPr/>
        <w:t>，请你根据提供的数据计算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行驶过程中，自行车对地面的压强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自行车匀速行驶时功率为</w:t>
      </w:r>
      <w:r>
        <w:rPr/>
        <w:t>200W</w:t>
      </w:r>
      <w:r>
        <w:rPr/>
        <w:t>，则行驶完车道全程牵引力所做的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color w:val="000000"/>
          <w:szCs w:val="21"/>
        </w:rPr>
        <w:t>27.</w:t>
      </w:r>
      <w:r>
        <w:rPr/>
        <w:t xml:space="preserve"> </w:t>
      </w:r>
      <w:r>
        <w:rPr/>
        <w:t>（共</w:t>
      </w:r>
      <w:r>
        <w:rPr/>
        <w:t>6</w:t>
      </w:r>
      <w:r>
        <w:rPr/>
        <w:t>分）</w:t>
      </w:r>
      <w:r>
        <w:rPr>
          <w:rFonts w:cs="宋体;SimSun"/>
          <w:szCs w:val="21"/>
        </w:rPr>
        <w:t>为了提升城市形象，重庆市政府近期加强了对主城广告牌的</w:t>
      </w:r>
      <w:r>
        <w:rPr>
          <w:rFonts w:cs="宋体;SimSun"/>
          <w:szCs w:val="21"/>
        </w:rPr>
        <w:t>清理</w:t>
      </w:r>
      <w:r>
        <w:rPr>
          <w:rFonts w:cs="宋体;SimSun"/>
          <w:szCs w:val="21"/>
        </w:rPr>
        <w:t>整治力度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整治</w:t>
      </w:r>
      <w:r>
        <w:rPr>
          <w:rFonts w:cs="宋体;SimSun"/>
          <w:szCs w:val="21"/>
        </w:rPr>
        <w:t>过程中，常看到工作者使用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（甲）所示</w:t>
      </w:r>
      <w:r>
        <w:rPr>
          <w:rFonts w:cs="宋体;SimSun"/>
          <w:szCs w:val="21"/>
        </w:rPr>
        <w:t>起重机械，利用这种机械吊起</w:t>
      </w:r>
      <w:r>
        <w:rPr>
          <w:rFonts w:cs="宋体;SimSun"/>
          <w:szCs w:val="21"/>
        </w:rPr>
        <w:t>被拆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广告牌</w:t>
      </w:r>
      <w:r>
        <w:rPr>
          <w:rFonts w:cs="宋体;SimSun"/>
          <w:szCs w:val="21"/>
        </w:rPr>
        <w:t>。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（乙）</w:t>
      </w:r>
      <w:r>
        <w:rPr>
          <w:rFonts w:cs="宋体;SimSun"/>
          <w:szCs w:val="21"/>
        </w:rPr>
        <w:t>所示是这种起重机吊臂上的滑轮组，它在</w:t>
      </w:r>
      <w:r>
        <w:rPr>
          <w:szCs w:val="21"/>
        </w:rPr>
        <w:t>6</w:t>
      </w:r>
      <w:r>
        <w:rPr>
          <w:szCs w:val="21"/>
        </w:rPr>
        <w:t>0s</w:t>
      </w:r>
      <w:r>
        <w:rPr>
          <w:rFonts w:cs="宋体;SimSun"/>
          <w:szCs w:val="21"/>
        </w:rPr>
        <w:t>内将重为</w:t>
      </w:r>
      <w:r>
        <w:rPr>
          <w:szCs w:val="21"/>
        </w:rPr>
        <w:t>2.4×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广告牌</w:t>
      </w:r>
      <w:r>
        <w:rPr>
          <w:rFonts w:cs="宋体;SimSun"/>
          <w:szCs w:val="21"/>
        </w:rPr>
        <w:t>匀速提</w:t>
      </w:r>
      <w:r>
        <w:rPr>
          <w:rFonts w:cs="宋体;SimSun"/>
          <w:szCs w:val="21"/>
        </w:rPr>
        <w:t>升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m</w:t>
      </w:r>
      <w:r>
        <w:rPr>
          <w:rFonts w:cs="宋体;SimSun"/>
          <w:szCs w:val="21"/>
        </w:rPr>
        <w:t>。已知拉力</w:t>
      </w:r>
      <w:r>
        <w:rPr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</w:rPr>
        <w:t>（不计钢绳重及摩擦）</w:t>
      </w:r>
      <w:r>
        <w:rPr>
          <w:rFonts w:cs="宋体;SimSun"/>
          <w:szCs w:val="21"/>
        </w:rPr>
        <w:t>。则这个过程中：</w:t>
      </w:r>
    </w:p>
    <w:p>
      <w:pPr>
        <w:pStyle w:val="Normal"/>
        <w:spacing w:lineRule="exact" w:line="360"/>
        <w:ind w:firstLine="2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676400" cy="1634490"/>
                <wp:effectExtent l="0" t="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34400"/>
                          <a:chOff x="0" y="0"/>
                          <a:chExt cx="1676520" cy="1634400"/>
                        </a:xfrm>
                      </wpg:grpSpPr>
                      <wps:wsp>
                        <wps:cNvSpPr txBox="1"/>
                        <wps:spPr>
                          <a:xfrm>
                            <a:off x="685800" y="138672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6520" cy="1436400"/>
                          </a:xfrm>
                        </wpg:grpSpPr>
                        <pic:pic xmlns:pic="http://schemas.openxmlformats.org/drawingml/2006/picture">
                          <pic:nvPicPr>
                            <pic:cNvPr id="16" name="images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86688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914400" y="0"/>
                              <a:ext cx="7621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18872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8872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4pt;width:132pt;height:128.65pt" coordorigin="5580,88" coordsize="2640,2573">
                <v:shape id="shape_0" fillcolor="white" stroked="t" o:allowincell="f" style="position:absolute;left:6660;top:2272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580;top:88;width:2640;height:2262">
                  <v:shape id="shape_0" ID="images" stroked="f" o:allowincell="f" style="position:absolute;left:5580;top:88;width:1364;height:1871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20;top:88;width:1199;height:1799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5940;top:1960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561;top:1960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拉力</w:t>
      </w:r>
      <w:r>
        <w:rPr>
          <w:szCs w:val="21"/>
        </w:rPr>
        <w:t>F</w:t>
      </w:r>
      <w:r>
        <w:rPr>
          <w:rFonts w:cs="宋体;SimSun"/>
          <w:szCs w:val="21"/>
        </w:rPr>
        <w:t>做了多少功？拉力</w:t>
      </w:r>
      <w:r>
        <w:rPr>
          <w:szCs w:val="21"/>
        </w:rPr>
        <w:t>F</w:t>
      </w:r>
      <w:r>
        <w:rPr>
          <w:rFonts w:cs="宋体;SimSun"/>
          <w:szCs w:val="21"/>
        </w:rPr>
        <w:t>的功率多大？</w:t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滑轮组的机械效率多大？</w:t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为实现畅通重庆的目标，我市两江流域上需修建多座</w:t>
      </w:r>
      <w:r>
        <w:rPr>
          <w:rFonts w:ascii="宋体;SimSun" w:hAnsi="宋体;SimSun" w:cs="宋体;SimSun"/>
          <w:szCs w:val="21"/>
        </w:rPr>
        <w:t>跨</w:t>
      </w:r>
      <w:r>
        <w:rPr>
          <w:rFonts w:ascii="宋体;SimSun" w:hAnsi="宋体;SimSun" w:cs="宋体;SimSun"/>
          <w:szCs w:val="21"/>
        </w:rPr>
        <w:t>江大桥。在修建某座桥梁时，需安装长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、宽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、高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16t</w:t>
      </w:r>
      <w:r>
        <w:rPr>
          <w:rFonts w:ascii="宋体;SimSun" w:hAnsi="宋体;SimSun" w:cs="宋体;SimSun"/>
          <w:szCs w:val="21"/>
        </w:rPr>
        <w:t>的空心钢箱梁。考虑到运输问题，建筑师们计划将钢箱梁由水中拖运到桥下，再用吊车将钢箱梁吊到需安装的位置。吊装情况及所使用的吊车装置示意图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。通过计算回答当钢箱梁底部</w:t>
      </w:r>
      <w:r>
        <w:rPr>
          <w:rFonts w:ascii="宋体;SimSun" w:hAnsi="宋体;SimSun" w:cs="宋体;SimSun"/>
          <w:szCs w:val="21"/>
        </w:rPr>
        <w:t>离水面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底部受到水的压强多大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钢箱梁</w:t>
      </w:r>
      <w:r>
        <w:rPr>
          <w:rFonts w:ascii="宋体;SimSun" w:hAnsi="宋体;SimSun" w:cs="宋体;SimSun"/>
          <w:szCs w:val="21"/>
        </w:rPr>
        <w:t>在江水中所受浮力多大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挂钩</w:t>
      </w:r>
      <w:r>
        <w:rPr>
          <w:rFonts w:ascii="宋体;SimSun" w:hAnsi="宋体;SimSun" w:cs="宋体;SimSun"/>
          <w:szCs w:val="21"/>
        </w:rPr>
        <w:t>对钢箱梁的拉力是多少？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钢箱梁脱离水面后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m/s</w:t>
      </w:r>
      <w:r>
        <w:rPr>
          <w:rFonts w:ascii="宋体;SimSun" w:hAnsi="宋体;SimSun" w:cs="宋体;SimSun"/>
          <w:szCs w:val="21"/>
        </w:rPr>
        <w:t>匀速</w:t>
      </w:r>
      <w:r>
        <w:rPr>
          <w:rFonts w:ascii="宋体;SimSun" w:hAnsi="宋体;SimSun" w:cs="宋体;SimSun"/>
          <w:szCs w:val="21"/>
        </w:rPr>
        <w:t>吊起</w:t>
      </w:r>
      <w:r>
        <w:rPr>
          <w:rFonts w:ascii="宋体;SimSun" w:hAnsi="宋体;SimSun" w:cs="宋体;SimSun"/>
          <w:szCs w:val="21"/>
        </w:rPr>
        <w:t>物体</w:t>
      </w:r>
      <w:r>
        <w:rPr>
          <w:rFonts w:ascii="宋体;SimSun" w:hAnsi="宋体;SimSun" w:cs="宋体;SimSun"/>
          <w:szCs w:val="21"/>
        </w:rPr>
        <w:t>的过程中，若吊车的电动机对钢绳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功率为多大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2084070" cy="2597150"/>
                <wp:effectExtent l="12065" t="0" r="508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2597040"/>
                          <a:chOff x="0" y="0"/>
                          <a:chExt cx="2084040" cy="259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040" cy="259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0240" y="2384280"/>
                              <a:ext cx="2858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040" cy="21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00"/>
                                <a:ext cx="1541880" cy="285840"/>
                              </a:xfrm>
                              <a:prstGeom prst="cube">
                                <a:avLst>
                                  <a:gd name="adj" fmla="val 34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520" y="0"/>
                                <a:ext cx="990000" cy="156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bd0fc6be" descr=""/>
                                <pic:cNvPicPr/>
                              </pic:nvPicPr>
                              <pic:blipFill>
                                <a:blip r:embed="rId55"/>
                                <a:srcRect l="0" t="45230" r="66698" b="0"/>
                                <a:stretch/>
                              </pic:blipFill>
                              <pic:spPr>
                                <a:xfrm>
                                  <a:off x="0" y="753840"/>
                                  <a:ext cx="329400" cy="8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bd0fc6be" descr=""/>
                                <pic:cNvPicPr/>
                              </pic:nvPicPr>
                              <pic:blipFill>
                                <a:blip r:embed="rId56"/>
                                <a:srcRect l="0" t="0" r="0" b="48339"/>
                                <a:stretch/>
                              </pic:blipFill>
                              <pic:spPr>
                                <a:xfrm>
                                  <a:off x="0" y="0"/>
                                  <a:ext cx="990000" cy="76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679320" y="745560"/>
                                <a:ext cx="148680" cy="92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7520"/>
                                  <a:ext cx="148680" cy="16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120"/>
                                    <a:ext cx="14868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8960"/>
                                      <a:ext cx="8712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9324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14040" cy="72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77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57480" y="1630800"/>
                                <a:ext cx="33012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1658520"/>
                                <a:ext cx="30096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1658520"/>
                                <a:ext cx="38808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1652760"/>
                                <a:ext cx="14940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304920"/>
                                <a:ext cx="990720" cy="1335240"/>
                              </a:xfrm>
                              <a:prstGeom prst="wedgeEllipseCallout">
                                <a:avLst>
                                  <a:gd name="adj1" fmla="val -78023"/>
                                  <a:gd name="adj2" fmla="val -25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6400" y="686520"/>
                                <a:ext cx="859680" cy="84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8560" y="648720"/>
                                  <a:ext cx="93240" cy="20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240"/>
                                    <a:ext cx="932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0"/>
                                      <a:ext cx="5472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59040" cy="11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12600" cy="101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59680" cy="73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2040" y="127440"/>
                                    <a:ext cx="15444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4520"/>
                                      <a:ext cx="154440" cy="183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0"/>
                                      <a:ext cx="1656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0"/>
                                      <a:ext cx="1656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151920"/>
                                      <a:ext cx="3564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8640" y="570960"/>
                                    <a:ext cx="13068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680" cy="15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20000">
                                      <a:off x="54720" y="64800"/>
                                      <a:ext cx="266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8480" y="576000"/>
                                    <a:ext cx="13140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15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20000">
                                      <a:off x="47160" y="65160"/>
                                      <a:ext cx="266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880" y="88200"/>
                                    <a:ext cx="7128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388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240" y="109800"/>
                                    <a:ext cx="7128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388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77520" y="106560"/>
                                    <a:ext cx="4068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9216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302760"/>
                                    <a:ext cx="0" cy="36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302760"/>
                                    <a:ext cx="0" cy="36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124200"/>
                                    <a:ext cx="4068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800"/>
                                    <a:ext cx="18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760" y="201240"/>
                                    <a:ext cx="18864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5480" y="0"/>
                                    <a:ext cx="23400" cy="21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2320" cy="2192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5000" y="64512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63800" y="1684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5200" y="15850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5850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1000" y="694080"/>
                            <a:ext cx="228600" cy="9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080" y="0"/>
                              <a:ext cx="20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0"/>
                              <a:ext cx="20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0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0"/>
                              <a:ext cx="20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0"/>
                              <a:ext cx="20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0"/>
                              <a:ext cx="20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0"/>
                              <a:ext cx="20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0"/>
                              <a:ext cx="20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0"/>
                              <a:ext cx="20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20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0"/>
                              <a:ext cx="20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280"/>
                              <a:ext cx="22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2pt;width:164.1pt;height:204.5pt" coordorigin="5220,204" coordsize="3282,4090">
                <v:group id="shape_0" style="position:absolute;left:5220;top:204;width:3282;height:4090">
                  <v:shape id="shape_0" stroked="f" o:allowincell="f" style="position:absolute;left:6260;top:3959;width:44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220;top:204;width:3282;height:345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5220;top:3209;width:2427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394;top:204;width:1559;height:2460">
                      <v:shape id="shape_0" ID="bd0fc6be" stroked="f" o:allowincell="f" style="position:absolute;left:5394;top:1391;width:518;height:1272;mso-wrap-style:none;v-text-anchor:middle" type="_x0000_t75">
                        <v:imagedata r:id="rId58" o:detectmouseclick="t"/>
                        <v:stroke color="#3465a4" joinstyle="round" endcap="flat"/>
                        <w10:wrap type="square"/>
                      </v:shape>
                      <v:shape id="shape_0" ID="bd0fc6be" stroked="f" o:allowincell="f" style="position:absolute;left:5394;top:204;width:1558;height:1200;mso-wrap-style:none;v-text-anchor:middle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6290;top:1378;width:235;height:1463">
                      <v:group id="shape_0" style="position:absolute;left:6290;top:2587;width:235;height:254">
                        <v:group id="shape_0" style="position:absolute;left:6290;top:2639;width:235;height:202">
                          <v:oval id="shape_0" fillcolor="white" stroked="t" o:allowincell="f" style="position:absolute;left:6290;top:2716;width:136;height:124;mso-wrap-style:none;v-text-anchor:middle">
                            <v:fill o:detectmouseclick="t" type="solid" color2="black"/>
                            <v:stroke color="black" weight="28440" joinstyle="miter" endcap="flat"/>
                            <w10:wrap type="square"/>
                          </v:oval>
                          <v:oval id="shape_0" fillcolor="white" stroked="t" o:allowincell="f" style="position:absolute;left:6377;top:2639;width:146;height:134;mso-wrap-style:none;v-text-anchor:middle">
                            <v:fill o:detectmouseclick="t" type="solid" color2="black"/>
                            <v:stroke color="white" weight="28440" joinstyle="miter" endcap="flat"/>
                            <w10:wrap type="square"/>
                          </v:oval>
                        </v:group>
                        <v:rect id="shape_0" fillcolor="#3b3b3b" stroked="t" o:allowincell="f" style="position:absolute;left:6333;top:2587;width:21;height:113;mso-wrap-style:none;v-text-anchor:middle">
                          <v:fill o:detectmouseclick="t" color2="gray"/>
                          <v:stroke color="#333333" weight="19080" joinstyle="miter" endcap="flat"/>
                          <w10:wrap type="square"/>
                        </v:rect>
                      </v:group>
                      <v:line id="shape_0" from="6347,1378" to="6347,2593" stroked="t" o:allowincell="f" style="position:absolute">
                        <v:stroke color="#333333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783,2772" to="6302,33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2816" to="6863,3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4,2816" to="7014,3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8,2807" to="6292,32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942;top:684;width:1559;height:210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057;top:1285;width:1353;height:1338">
                      <v:group id="shape_0" style="position:absolute;left:7764;top:2307;width:147;height:316">
                        <v:group id="shape_0" style="position:absolute;left:7764;top:2340;width:147;height:283">
                          <v:oval id="shape_0" fillcolor="white" stroked="t" o:allowincell="f" style="position:absolute;left:7764;top:2448;width:85;height:174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fillcolor="white" stroked="t" o:allowincell="f" style="position:absolute;left:7817;top:2340;width:92;height:188;mso-wrap-style:none;v-text-anchor:middle">
                            <v:fill o:detectmouseclick="t" type="solid" color2="black"/>
                            <v:stroke color="white" weight="19080" joinstyle="miter" endcap="flat"/>
                            <w10:wrap type="square"/>
                          </v:oval>
                        </v:group>
                        <v:rect id="shape_0" fillcolor="#3b3b3b" stroked="t" o:allowincell="f" style="position:absolute;left:7790;top:2307;width:19;height:159;mso-wrap-style:none;v-text-anchor:middle">
                          <v:fill o:detectmouseclick="t" color2="gray"/>
                          <v:stroke color="#969696" weight="3240" joinstyle="miter" endcap="flat"/>
                          <w10:wrap type="square"/>
                        </v:rect>
                      </v:group>
                      <v:group id="shape_0" style="position:absolute;left:7057;top:1285;width:1353;height:1153">
                        <v:group id="shape_0" style="position:absolute;left:7675;top:1485;width:243;height:407">
                          <v:oval id="shape_0" fillcolor="white" stroked="t" o:allowincell="f" style="position:absolute;left:7675;top:1603;width:242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798,1486" to="7823,177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60,1486" to="7785,177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black" stroked="t" o:allowincell="f" style="position:absolute;left:7766;top:1725;width:55;height:62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921;top:2184;width:206;height:245">
                          <v:oval id="shape_0" fillcolor="white" stroked="t" o:allowincell="f" style="position:absolute;left:7921;top:2184;width:205;height:24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8007;top:2287;width:41;height:46;mso-wrap-style:none;v-text-anchor:middle;rotation:357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464;top:2192;width:207;height:245">
                          <v:oval id="shape_0" fillcolor="white" stroked="t" o:allowincell="f" style="position:absolute;left:7464;top:2192;width:206;height:24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538;top:2295;width:41;height:46;mso-wrap-style:none;v-text-anchor:middle;rotation:357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8181;top:1424;width:112;height:134">
                          <v:oval id="shape_0" fillcolor="white" stroked="t" o:allowincell="f" style="position:absolute;left:8181;top:1424;width:111;height:1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8230;top:1485;width:13;height:14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303;top:1458;width:112;height:134">
                          <v:oval id="shape_0" fillcolor="white" stroked="t" o:allowincell="f" style="position:absolute;left:7303;top:1458;width:111;height:1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353;top:1519;width:13;height:14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8124,1453" to="8187,23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6,1430" to="8410,14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1,1762" to="7921,23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5,1762" to="7675,23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6,1481" to="7469,23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7,1458" to="7353,1458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095;top:1602;width:296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8357;top:1285;width:38;height:345">
                          <v:line id="shape_0" from="8357,1290" to="8357,162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rect id="shape_0" stroked="f" o:allowincell="f" style="position:absolute;left:8359;top:1285;width:34;height:344;mso-wrap-style:none;v-text-anchor:middle">
                            <v:imagedata r:id="rId60" o:detectmouseclick="t"/>
                            <v:stroke color="#3465a4" joinstyle="round" endcap="flat"/>
                            <w10:wrap type="square"/>
                          </v:rect>
                        </v:group>
                      </v:group>
                      <v:line id="shape_0" from="7553,2301" to="7997,23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896;top:28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36,2700" to="7075,30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35,2700" to="7794,30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616;top:1297;width:358;height:154">
                  <v:line id="shape_0" from="7943,1297" to="7974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1,1297" to="7942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9,1297" to="7910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6,1297" to="7877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5,1297" to="7846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1,1297" to="7812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9,1297" to="7780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6,1297" to="7747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4,1297" to="7715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2,1297" to="7683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1297" to="7651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452" to="7969,145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ind w:firstLine="42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评语：</w:t>
      </w:r>
    </w:p>
    <w:p>
      <w:pPr>
        <w:pStyle w:val="Normal"/>
        <w:spacing w:lineRule="exact" w:line="300"/>
        <w:ind w:firstLine="424"/>
        <w:rPr/>
      </w:pPr>
      <w:r>
        <w:rPr>
          <w:rFonts w:cs="宋体;SimSun"/>
          <w:szCs w:val="21"/>
        </w:rPr>
        <w:t>命题贴近新课改理念，紧扣课本，立足基础，梯度合理。试题的考查内容重视对基础知识、基本技能和基本方法的考查。其中重点基础知识的考查面占</w:t>
      </w:r>
      <w:r>
        <w:rPr>
          <w:szCs w:val="21"/>
        </w:rPr>
        <w:t>90</w:t>
      </w:r>
      <w:r>
        <w:rPr>
          <w:rFonts w:cs="宋体;SimSun"/>
          <w:szCs w:val="21"/>
        </w:rPr>
        <w:t>％以上。试题情景注意从生活实际或问题入手，增强了学生对科学知识的亲近感。重视联系科技成果、生活、生产实际，密切联系当前当地的热点，凸显地方特色。注意把本地的重大时政与物理知识联系起来，进行适当</w:t>
      </w:r>
      <w:r>
        <w:rPr>
          <w:szCs w:val="21"/>
        </w:rPr>
        <w:t>“</w:t>
      </w:r>
      <w:r>
        <w:rPr>
          <w:rFonts w:cs="宋体;SimSun"/>
          <w:szCs w:val="21"/>
        </w:rPr>
        <w:t>包装</w:t>
      </w:r>
      <w:r>
        <w:rPr>
          <w:szCs w:val="21"/>
        </w:rPr>
        <w:t>”</w:t>
      </w:r>
      <w:r>
        <w:rPr>
          <w:rFonts w:cs="宋体;SimSun"/>
          <w:szCs w:val="21"/>
        </w:rPr>
        <w:t>是试卷的一大亮点。试题要求学生能灵活运用所学的知识，透过现象看本质，找准切入点，运用科学的原理、规律与方法，解决简单的实际问题。在解题过程中，渗透了人文精神和情感态度，同时潜移默化地对学生进行爱国爱家乡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30"/>
      <w:szCs w:val="22"/>
      <w:u w:val="single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wmf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6.jpeg"/><Relationship Id="rId54" Type="http://schemas.openxmlformats.org/officeDocument/2006/relationships/image" Target="media/image27.png"/><Relationship Id="rId55" Type="http://schemas.openxmlformats.org/officeDocument/2006/relationships/image" Target="media/image28.jpeg"/><Relationship Id="rId56" Type="http://schemas.openxmlformats.org/officeDocument/2006/relationships/image" Target="media/image29.png"/><Relationship Id="rId57" Type="http://schemas.openxmlformats.org/officeDocument/2006/relationships/image" Target="media/image12.png"/><Relationship Id="rId58" Type="http://schemas.openxmlformats.org/officeDocument/2006/relationships/image" Target="media/image28.jpeg"/><Relationship Id="rId59" Type="http://schemas.openxmlformats.org/officeDocument/2006/relationships/image" Target="media/image30.png"/><Relationship Id="rId60" Type="http://schemas.openxmlformats.org/officeDocument/2006/relationships/image" Target="media/image12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29:00Z</dcterms:created>
  <dc:creator>simon</dc:creator>
  <dc:description/>
  <cp:keywords/>
  <dc:language>en-US</dc:language>
  <cp:lastModifiedBy>rhea</cp:lastModifiedBy>
  <dcterms:modified xsi:type="dcterms:W3CDTF">2011-12-26T13:43:00Z</dcterms:modified>
  <cp:revision>4</cp:revision>
  <dc:subject/>
  <dc:title>1</dc:title>
</cp:coreProperties>
</file>